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lang w:val="en-GB"/>
        </w:rPr>
      </w:pPr>
      <w:r>
        <w:rPr>
          <w:rFonts w:eastAsia="Arial" w:cs="Arial" w:ascii="Arial" w:hAnsi="Arial"/>
          <w:b/>
          <w:sz w:val="28"/>
          <w:lang w:val="en-GB"/>
        </w:rPr>
        <w:t xml:space="preserve"> </w:t>
      </w:r>
    </w:p>
    <w:p>
      <w:pPr>
        <w:pStyle w:val="Normal1"/>
        <w:rPr>
          <w:lang w:val="en-GB"/>
        </w:rPr>
      </w:pPr>
      <w:r>
        <w:rPr>
          <w:lang w:val="en-GB"/>
        </w:rPr>
      </w:r>
    </w:p>
    <w:p>
      <w:pPr>
        <w:pStyle w:val="Normal1"/>
        <w:rPr>
          <w:lang w:val="en-GB"/>
        </w:rPr>
      </w:pPr>
      <w:r>
        <w:rPr>
          <w:lang w:val="en-GB"/>
        </w:rPr>
      </w:r>
    </w:p>
    <w:p>
      <w:pPr>
        <w:pStyle w:val="Normal1"/>
        <w:rPr>
          <w:lang w:val="en-GB"/>
        </w:rPr>
      </w:pPr>
      <w:r>
        <w:rPr>
          <w:lang w:val="en-GB"/>
        </w:rPr>
      </w:r>
    </w:p>
    <w:p>
      <w:pPr>
        <w:pStyle w:val="Normal1"/>
        <w:rPr>
          <w:lang w:val="en-GB"/>
        </w:rPr>
      </w:pPr>
      <w:r>
        <w:rPr>
          <w:lang w:val="en-GB"/>
        </w:rPr>
      </w:r>
    </w:p>
    <w:p>
      <w:pPr>
        <w:pStyle w:val="Normal1"/>
        <w:rPr>
          <w:lang w:val="en-GB"/>
        </w:rPr>
      </w:pPr>
      <w:r>
        <w:rPr>
          <w:lang w:val="en-GB"/>
        </w:rPr>
      </w:r>
    </w:p>
    <w:p>
      <w:pPr>
        <w:pStyle w:val="Normal1"/>
        <w:rPr>
          <w:lang w:val="en-GB"/>
        </w:rPr>
      </w:pPr>
      <w:r>
        <w:rPr>
          <w:lang w:val="en-GB"/>
        </w:rPr>
      </w:r>
    </w:p>
    <w:p>
      <w:pPr>
        <w:pStyle w:val="Normal1"/>
        <w:jc w:val="center"/>
        <w:rPr/>
      </w:pPr>
      <w:r>
        <w:rPr>
          <w:rFonts w:cs="Arial" w:ascii="Arial" w:hAnsi="Arial"/>
          <w:sz w:val="48"/>
          <w:lang w:val="en-GB"/>
        </w:rPr>
        <w:t>CashCode</w:t>
      </w:r>
      <w:r>
        <w:rPr>
          <w:rFonts w:eastAsia="Symbol" w:cs="Symbol" w:ascii="Symbol" w:hAnsi="Symbol"/>
          <w:sz w:val="48"/>
          <w:lang w:val="en-GB"/>
        </w:rPr>
        <w:t></w:t>
      </w:r>
      <w:r>
        <w:rPr>
          <w:rFonts w:cs="Arial" w:ascii="Arial" w:hAnsi="Arial"/>
          <w:sz w:val="48"/>
          <w:lang w:val="en-GB"/>
        </w:rPr>
        <w:t xml:space="preserve"> FL BDP</w:t>
      </w:r>
    </w:p>
    <w:p>
      <w:pPr>
        <w:pStyle w:val="Normal1"/>
        <w:jc w:val="center"/>
        <w:rPr>
          <w:rFonts w:ascii="Arial" w:hAnsi="Arial" w:cs="Arial"/>
          <w:sz w:val="48"/>
          <w:lang w:val="en-GB"/>
        </w:rPr>
      </w:pPr>
      <w:r>
        <w:rPr>
          <w:rFonts w:cs="Arial" w:ascii="Arial" w:hAnsi="Arial"/>
          <w:sz w:val="48"/>
          <w:lang w:val="en-GB"/>
        </w:rPr>
      </w:r>
    </w:p>
    <w:p>
      <w:pPr>
        <w:pStyle w:val="Normal1"/>
        <w:jc w:val="center"/>
        <w:rPr>
          <w:rFonts w:ascii="Arial" w:hAnsi="Arial" w:cs="Arial"/>
          <w:sz w:val="48"/>
          <w:lang w:val="en-GB"/>
        </w:rPr>
      </w:pPr>
      <w:r>
        <w:rPr>
          <w:rFonts w:cs="Arial" w:ascii="Arial" w:hAnsi="Arial"/>
          <w:sz w:val="48"/>
          <w:lang w:val="en-GB"/>
        </w:rPr>
        <w:t>Interface</w:t>
      </w:r>
    </w:p>
    <w:p>
      <w:pPr>
        <w:pStyle w:val="Normal1"/>
        <w:jc w:val="center"/>
        <w:rPr>
          <w:rFonts w:ascii="Arial" w:hAnsi="Arial" w:cs="Arial"/>
          <w:sz w:val="48"/>
          <w:lang w:val="en-GB"/>
        </w:rPr>
      </w:pPr>
      <w:r>
        <w:rPr>
          <w:rFonts w:cs="Arial" w:ascii="Arial" w:hAnsi="Arial"/>
          <w:sz w:val="48"/>
          <w:lang w:val="en-GB"/>
        </w:rPr>
      </w:r>
    </w:p>
    <w:p>
      <w:pPr>
        <w:pStyle w:val="Normal1"/>
        <w:jc w:val="center"/>
        <w:rPr>
          <w:rFonts w:ascii="Arial" w:hAnsi="Arial" w:cs="Arial"/>
          <w:sz w:val="48"/>
          <w:lang w:val="en-GB"/>
        </w:rPr>
      </w:pPr>
      <w:r>
        <w:rPr>
          <w:rFonts w:cs="Arial" w:ascii="Arial" w:hAnsi="Arial"/>
          <w:sz w:val="48"/>
          <w:lang w:val="en-GB"/>
        </w:rPr>
        <w:t>(WBA Compatible)</w:t>
      </w:r>
    </w:p>
    <w:p>
      <w:pPr>
        <w:pStyle w:val="Normal1"/>
        <w:jc w:val="center"/>
        <w:rPr>
          <w:rFonts w:ascii="Arial" w:hAnsi="Arial" w:cs="Arial"/>
          <w:sz w:val="48"/>
          <w:lang w:val="en-GB"/>
        </w:rPr>
      </w:pPr>
      <w:r>
        <w:rPr>
          <w:rFonts w:cs="Arial" w:ascii="Arial" w:hAnsi="Arial"/>
          <w:sz w:val="48"/>
          <w:lang w:val="en-GB"/>
        </w:rPr>
      </w:r>
    </w:p>
    <w:p>
      <w:pPr>
        <w:pStyle w:val="Normal1"/>
        <w:jc w:val="center"/>
        <w:rPr>
          <w:sz w:val="48"/>
          <w:lang w:val="en-GB"/>
        </w:rPr>
      </w:pPr>
      <w:r>
        <w:rPr>
          <w:rFonts w:cs="Arial" w:ascii="Arial" w:hAnsi="Arial"/>
          <w:sz w:val="48"/>
          <w:lang w:val="en-GB"/>
        </w:rPr>
        <w:t>for Bill Validator</w:t>
      </w:r>
    </w:p>
    <w:p>
      <w:pPr>
        <w:pStyle w:val="Normal1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Normal1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  <w:t>Interface Descriptions</w:t>
      </w:r>
    </w:p>
    <w:p>
      <w:pPr>
        <w:pStyle w:val="Normal1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1"/>
            <w:rPr>
              <w:sz w:val="28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z w:val="28"/>
              <w:lang w:val="en-US" w:eastAsia="en-US"/>
            </w:rPr>
            <w:instrText xml:space="preserve"> TOC \o "1-3" </w:instrText>
          </w:r>
          <w:r>
            <w:rPr>
              <w:sz w:val="28"/>
              <w:lang w:val="en-US" w:eastAsia="en-US"/>
            </w:rPr>
            <w:fldChar w:fldCharType="separate"/>
          </w:r>
          <w:r>
            <w:rPr>
              <w:sz w:val="28"/>
              <w:lang w:val="en-US" w:eastAsia="en-US"/>
            </w:rPr>
          </w:r>
        </w:p>
        <w:p>
          <w:pPr>
            <w:pStyle w:val="Contents1"/>
            <w:tabs>
              <w:tab w:val="clear" w:pos="720"/>
              <w:tab w:val="left" w:pos="480" w:leader="none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</w:t>
            <w:tab/>
            <w:t>Introduction</w:t>
            <w:tab/>
          </w:r>
          <w:hyperlink w:anchor="__RefHeading___Toc45945526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</w:t>
            <w:tab/>
            <w:t>Communication format</w:t>
            <w:tab/>
          </w:r>
          <w:hyperlink w:anchor="__RefHeading___Toc45945526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 w:eastAsia="en-US"/>
            </w:rPr>
          </w:pPr>
          <w:r>
            <w:rPr>
              <w:color w:val="000000"/>
              <w:lang w:val="en-US" w:eastAsia="en-US"/>
            </w:rPr>
            <w:t>2.1. Common m</w:t>
          </w:r>
          <w:r>
            <w:rPr>
              <w:lang w:val="en-US" w:eastAsia="en-US"/>
            </w:rPr>
            <w:t>essage's format</w:t>
            <w:tab/>
          </w:r>
          <w:hyperlink w:anchor="__RefHeading___Toc45945527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.2.</w:t>
            <w:tab/>
            <w:t>Controller's message set:</w:t>
            <w:tab/>
          </w:r>
          <w:hyperlink w:anchor="__RefHeading___Toc459455271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1.3.</w:t>
            <w:tab/>
            <w:t>Acceptor's message set:</w:t>
            <w:tab/>
          </w:r>
          <w:hyperlink w:anchor="__RefHeading___Toc45945527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2. Transmission specifications</w:t>
            <w:tab/>
          </w:r>
          <w:hyperlink w:anchor="__RefHeading___Toc45945527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</w:t>
            <w:tab/>
            <w:t>Communication flow</w:t>
            <w:tab/>
          </w:r>
          <w:hyperlink w:anchor="__RefHeading___Toc45945527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 xml:space="preserve">Transmission of </w:t>
          </w:r>
          <w:r>
            <w:rPr>
              <w:caps/>
              <w:lang w:val="en-US" w:eastAsia="en-US"/>
            </w:rPr>
            <w:t>status request</w:t>
          </w:r>
          <w:r>
            <w:rPr>
              <w:lang w:val="en-US" w:eastAsia="en-US"/>
            </w:rPr>
            <w:tab/>
          </w:r>
          <w:hyperlink w:anchor="__RefHeading___Toc45945527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2. Transmission command to Acceptor</w:t>
            <w:tab/>
          </w:r>
          <w:hyperlink w:anchor="__RefHeading___Toc45945527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mmunication error I</w:t>
            <w:tab/>
          </w:r>
          <w:hyperlink w:anchor="__RefHeading___Toc45945527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4. Communication error II</w:t>
            <w:tab/>
          </w:r>
          <w:hyperlink w:anchor="__RefHeading___Toc45945527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5. Communication error III</w:t>
            <w:tab/>
          </w:r>
          <w:hyperlink w:anchor="__RefHeading___Toc45945527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Communication error IV</w:t>
            <w:tab/>
          </w:r>
          <w:hyperlink w:anchor="__RefHeading___Toc45945528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</w:t>
            <w:tab/>
            <w:t>Command/response description</w:t>
            <w:tab/>
          </w:r>
          <w:hyperlink w:anchor="__RefHeading___Toc45945528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. Status</w:t>
            <w:tab/>
          </w:r>
          <w:hyperlink w:anchor="__RefHeading___Toc459455282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.2.</w:t>
            <w:tab/>
            <w:t>STATUS REQUEST</w:t>
            <w:tab/>
          </w:r>
          <w:hyperlink w:anchor="__RefHeading___Toc45945528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. Operation commands</w:t>
            <w:tab/>
          </w:r>
          <w:hyperlink w:anchor="__RefHeading___Toc45945528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.2.</w:t>
            <w:tab/>
            <w:t>RESET</w:t>
            <w:tab/>
          </w:r>
          <w:hyperlink w:anchor="__RefHeading___Toc459455285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.3.</w:t>
            <w:tab/>
            <w:t>STACK-1</w:t>
            <w:tab/>
          </w:r>
          <w:hyperlink w:anchor="__RefHeading___Toc459455286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.4.</w:t>
            <w:tab/>
            <w:t>STACK-2</w:t>
            <w:tab/>
          </w:r>
          <w:hyperlink w:anchor="__RefHeading___Toc45945528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.5.</w:t>
            <w:tab/>
            <w:t>RETURN</w:t>
            <w:tab/>
          </w:r>
          <w:hyperlink w:anchor="__RefHeading___Toc459455288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.6.</w:t>
            <w:tab/>
            <w:t>HOLD</w:t>
            <w:tab/>
          </w:r>
          <w:hyperlink w:anchor="__RefHeading___Toc45945528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1.7.</w:t>
            <w:tab/>
            <w:t>WAIT</w:t>
            <w:tab/>
          </w:r>
          <w:hyperlink w:anchor="__RefHeading___Toc45945529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2. Response to [VEND VALID]</w:t>
            <w:tab/>
          </w:r>
          <w:hyperlink w:anchor="__RefHeading___Toc45945529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2.2.</w:t>
            <w:tab/>
            <w:t>ACK (Affirmative response)</w:t>
            <w:tab/>
          </w:r>
          <w:hyperlink w:anchor="__RefHeading___Toc45945529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3. Setting commands</w:t>
            <w:tab/>
          </w:r>
          <w:hyperlink w:anchor="__RefHeading___Toc45945529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3.2.</w:t>
            <w:tab/>
            <w:t>ENABLE/DISABLE</w:t>
            <w:tab/>
          </w:r>
          <w:hyperlink w:anchor="__RefHeading___Toc45945529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3.3.</w:t>
            <w:tab/>
            <w:t>SECURITY</w:t>
            <w:tab/>
          </w:r>
          <w:hyperlink w:anchor="__RefHeading___Toc45945529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3.4.</w:t>
            <w:tab/>
            <w:t>INHIBIT</w:t>
            <w:tab/>
          </w:r>
          <w:hyperlink w:anchor="__RefHeading___Toc45945529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3.5.</w:t>
            <w:tab/>
            <w:t>DIRECTION</w:t>
            <w:tab/>
          </w:r>
          <w:hyperlink w:anchor="__RefHeading___Toc459455297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3.6.</w:t>
            <w:tab/>
            <w:t>OPTIONAL FUNCTION</w:t>
            <w:tab/>
          </w:r>
          <w:hyperlink w:anchor="__RefHeading___Toc459455298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4. Setting status request</w:t>
            <w:tab/>
          </w:r>
          <w:hyperlink w:anchor="__RefHeading___Toc459455299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4.2.</w:t>
            <w:tab/>
            <w:t>ENABLE/DISABLE</w:t>
            <w:tab/>
          </w:r>
          <w:hyperlink w:anchor="__RefHeading___Toc459455300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4.3.</w:t>
            <w:tab/>
            <w:t>SECURITY</w:t>
            <w:tab/>
          </w:r>
          <w:hyperlink w:anchor="__RefHeading___Toc45945530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4.4.</w:t>
            <w:tab/>
            <w:t>INHIBIT</w:t>
            <w:tab/>
          </w:r>
          <w:hyperlink w:anchor="__RefHeading___Toc459455302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4.5.</w:t>
            <w:tab/>
            <w:t>DIRECTION</w:t>
            <w:tab/>
          </w:r>
          <w:hyperlink w:anchor="__RefHeading___Toc459455303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4.6.</w:t>
            <w:tab/>
            <w:t>VERSION REQUEST</w:t>
            <w:tab/>
          </w:r>
          <w:hyperlink w:anchor="__RefHeading___Toc45945530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4.7.</w:t>
            <w:tab/>
            <w:t>BOOT VERSION REQUEST</w:t>
            <w:tab/>
          </w:r>
          <w:hyperlink w:anchor="__RefHeading___Toc45945530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4.4.8.</w:t>
            <w:tab/>
            <w:t>OPTIONAL FUNCTION</w:t>
            <w:tab/>
          </w:r>
          <w:hyperlink w:anchor="__RefHeading___Toc45945530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</w:t>
            <w:tab/>
            <w:t>Timing chart</w:t>
            <w:tab/>
          </w:r>
          <w:hyperlink w:anchor="__RefHeading___Toc459455307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1. Power ON</w:t>
            <w:tab/>
          </w:r>
          <w:hyperlink w:anchor="__RefHeading___Toc459455308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2. Accepting of bill</w:t>
            <w:tab/>
          </w:r>
          <w:hyperlink w:anchor="__RefHeading___Toc459455309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3. Rejection of bills  by validating</w:t>
            <w:tab/>
          </w:r>
          <w:hyperlink w:anchor="__RefHeading___Toc459455310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4. Returning of bill by [RETURN] command</w:t>
            <w:tab/>
          </w:r>
          <w:hyperlink w:anchor="__RefHeading___Toc459455311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5. Inhibit of accepting by A</w:t>
          </w:r>
          <w:r>
            <w:rPr>
              <w:caps/>
              <w:lang w:val="en-US" w:eastAsia="en-US"/>
            </w:rPr>
            <w:t>cceptor</w:t>
          </w:r>
          <w:r>
            <w:rPr>
              <w:lang w:val="en-US" w:eastAsia="en-US"/>
            </w:rPr>
            <w:tab/>
          </w:r>
          <w:hyperlink w:anchor="__RefHeading___Toc459455312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6. Stacker full (STACK-1)</w:t>
            <w:tab/>
          </w:r>
          <w:hyperlink w:anchor="__RefHeading___Toc459455313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5.7. Bill jamming at the time of returning</w:t>
            <w:tab/>
          </w:r>
          <w:hyperlink w:anchor="__RefHeading___Toc459455314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63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6.</w:t>
            <w:tab/>
            <w:t>Attachment 1. Command/response list</w:t>
            <w:tab/>
          </w:r>
          <w:hyperlink w:anchor="__RefHeading___Toc459455315">
            <w:r>
              <w:rPr>
                <w:rStyle w:val="IndexLink"/>
                <w:lang w:val="en-US" w:eastAsia="en-US"/>
              </w:rPr>
              <w:t>2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_RefHeading___Toc459455268"/>
      <w:bookmarkEnd w:id="0"/>
      <w:r>
        <w:rPr/>
        <w:t>Introduction</w:t>
      </w:r>
    </w:p>
    <w:p>
      <w:pPr>
        <w:pStyle w:val="Normal1"/>
        <w:rPr>
          <w:color w:val="000000"/>
        </w:rPr>
      </w:pPr>
      <w:r>
        <w:rPr>
          <w:color w:val="000000"/>
        </w:rPr>
        <w:t>This specification describes specifications at the data level of interfacing between the Acceptor and Controller. In regard to electrical connections and operation, refer to the specification manuals for each model.</w:t>
      </w:r>
    </w:p>
    <w:p>
      <w:pPr>
        <w:pStyle w:val="Normal1"/>
        <w:rPr>
          <w:color w:val="000000"/>
        </w:rPr>
      </w:pPr>
      <w:r>
        <w:rPr>
          <w:color w:val="000000"/>
        </w:rPr>
        <w:t>FL BDP interface is 2-way serial interface. Control over the status and of the Acceptor is made by polling [STATUS REQUEST] and by commands ([OPERATION COMMAND] [SETTING COMMANDS]) from the Controller and also setting and confirming of functions can be made.</w:t>
      </w:r>
    </w:p>
    <w:p>
      <w:pPr>
        <w:pStyle w:val="Normal1"/>
        <w:rPr/>
      </w:pPr>
      <w:r>
        <w:rPr/>
      </w:r>
    </w:p>
    <w:p>
      <w:pPr>
        <w:pStyle w:val="Heading1"/>
        <w:rPr/>
      </w:pPr>
      <w:bookmarkStart w:id="1" w:name="__RefHeading___Toc459455269"/>
      <w:bookmarkEnd w:id="1"/>
      <w:r>
        <w:rPr/>
        <w:t>Communication format</w:t>
      </w:r>
    </w:p>
    <w:p>
      <w:pPr>
        <w:pStyle w:val="Heading2"/>
        <w:rPr/>
      </w:pPr>
      <w:bookmarkStart w:id="2" w:name="__RefHeading___Toc459455270"/>
      <w:r>
        <w:rPr>
          <w:rFonts w:cs="Arial" w:ascii="Arial" w:hAnsi="Arial"/>
          <w:b w:val="false"/>
          <w:color w:val="000000"/>
          <w:kern w:val="2"/>
        </w:rPr>
        <w:t>Common m</w:t>
      </w:r>
      <w:r>
        <w:rPr>
          <w:rFonts w:cs="Arial" w:ascii="Arial" w:hAnsi="Arial"/>
          <w:b w:val="false"/>
          <w:kern w:val="2"/>
        </w:rPr>
        <w:t>essage's format</w:t>
      </w:r>
      <w:bookmarkEnd w:id="2"/>
      <w:r>
        <w:rPr/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"/>
        <w:gridCol w:w="454"/>
        <w:gridCol w:w="386"/>
        <w:gridCol w:w="465"/>
        <w:gridCol w:w="395"/>
        <w:gridCol w:w="314"/>
        <w:gridCol w:w="546"/>
        <w:gridCol w:w="304"/>
        <w:gridCol w:w="5010"/>
        <w:gridCol w:w="567"/>
        <w:gridCol w:w="1085"/>
      </w:tblGrid>
      <w:tr>
        <w:trPr>
          <w:trHeight w:val="360" w:hRule="exact"/>
        </w:trPr>
        <w:tc>
          <w:tcPr>
            <w:tcW w:w="680" w:type="dxa"/>
            <w:gridSpan w:val="2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FCh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NG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MD</w:t>
            </w:r>
          </w:p>
        </w:tc>
        <w:tc>
          <w:tcPr>
            <w:tcW w:w="5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RC</w:t>
            </w:r>
          </w:p>
        </w:tc>
        <w:tc>
          <w:tcPr>
            <w:tcW w:w="1085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" w:hRule="exact"/>
        </w:trPr>
        <w:tc>
          <w:tcPr>
            <w:tcW w:w="1134" w:type="dxa"/>
            <w:gridSpan w:val="3"/>
            <w:tcBorders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LNG 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1 byte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Data length (Total number of bytes of entire message)</w:t>
            </w:r>
          </w:p>
          <w:p>
            <w:pPr>
              <w:pStyle w:val="Normal1"/>
              <w:rPr/>
            </w:pPr>
            <w:r>
              <w:rPr/>
              <w:t>or 0x05h if no data</w:t>
            </w:r>
          </w:p>
        </w:tc>
      </w:tr>
      <w:tr>
        <w:trPr>
          <w:trHeight w:val="393" w:hRule="exact"/>
        </w:trPr>
        <w:tc>
          <w:tcPr>
            <w:tcW w:w="1134" w:type="dxa"/>
            <w:gridSpan w:val="3"/>
            <w:tcBorders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C/R 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1 byte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Command or response (status)</w:t>
            </w:r>
          </w:p>
        </w:tc>
      </w:tr>
      <w:tr>
        <w:trPr>
          <w:trHeight w:val="360" w:hRule="exact"/>
        </w:trPr>
        <w:tc>
          <w:tcPr>
            <w:tcW w:w="1134" w:type="dxa"/>
            <w:gridSpan w:val="3"/>
            <w:tcBorders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DATA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0  to  250 byte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Data if</w:t>
            </w:r>
          </w:p>
        </w:tc>
      </w:tr>
      <w:tr>
        <w:trPr>
          <w:trHeight w:val="360" w:hRule="exact"/>
        </w:trPr>
        <w:tc>
          <w:tcPr>
            <w:tcW w:w="1134" w:type="dxa"/>
            <w:gridSpan w:val="3"/>
            <w:tcBorders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CRC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2 byte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Check code by CRC method</w:t>
            </w:r>
          </w:p>
        </w:tc>
      </w:tr>
      <w:tr>
        <w:trPr>
          <w:trHeight w:val="360" w:hRule="exact"/>
        </w:trPr>
        <w:tc>
          <w:tcPr>
            <w:tcW w:w="1134" w:type="dxa"/>
            <w:gridSpan w:val="3"/>
            <w:tcBorders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Object section is from message's begin to end of DATA</w:t>
            </w:r>
          </w:p>
        </w:tc>
      </w:tr>
      <w:tr>
        <w:trPr>
          <w:trHeight w:val="360" w:hRule="exact"/>
        </w:trPr>
        <w:tc>
          <w:tcPr>
            <w:tcW w:w="567" w:type="dxa"/>
            <w:tcBorders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8"/>
            <w:tcBorders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1"/>
              <w:rPr>
                <w:vertAlign w:val="superscript"/>
              </w:rPr>
            </w:pPr>
            <w:r>
              <w:rPr>
                <w:color w:val="000000"/>
              </w:rPr>
              <w:t>(Initial value  = 0)</w:t>
            </w:r>
          </w:p>
        </w:tc>
      </w:tr>
      <w:tr>
        <w:trPr>
          <w:trHeight w:val="360" w:hRule="exact"/>
        </w:trPr>
        <w:tc>
          <w:tcPr>
            <w:tcW w:w="567" w:type="dxa"/>
            <w:tcBorders/>
          </w:tcPr>
          <w:p>
            <w:pPr>
              <w:pStyle w:val="Normal1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8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Error control method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1"/>
              <w:rPr/>
            </w:pPr>
            <w:r>
              <w:rPr/>
              <w:t>Error detection CRC method</w:t>
            </w:r>
          </w:p>
        </w:tc>
      </w:tr>
      <w:tr>
        <w:trPr>
          <w:trHeight w:val="749" w:hRule="exac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color w:val="000000"/>
                <w:vertAlign w:val="superscript"/>
                <w:lang w:val="en-US" w:eastAsia="en-US"/>
              </w:rPr>
            </w:pPr>
            <w:r>
              <w:rPr>
                <w:color w:val="00000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301240</wp:posOffset>
                      </wp:positionH>
                      <wp:positionV relativeFrom="paragraph">
                        <wp:posOffset>36195</wp:posOffset>
                      </wp:positionV>
                      <wp:extent cx="90170" cy="36068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60720"/>
                              </a:xfrm>
                              <a:custGeom>
                                <a:avLst/>
                                <a:gdLst>
                                  <a:gd name="textAreaLeft" fmla="*/ 15120 w 51120"/>
                                  <a:gd name="textAreaRight" fmla="*/ 51480 w 51120"/>
                                  <a:gd name="textAreaTop" fmla="*/ 8280 h 204480"/>
                                  <a:gd name="textAreaBottom" fmla="*/ 19620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81.2pt;margin-top:2.85pt;width:7.05pt;height:28.3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816350</wp:posOffset>
                      </wp:positionH>
                      <wp:positionV relativeFrom="paragraph">
                        <wp:posOffset>36195</wp:posOffset>
                      </wp:positionV>
                      <wp:extent cx="90170" cy="36068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360720"/>
                              </a:xfrm>
                              <a:custGeom>
                                <a:avLst/>
                                <a:gdLst>
                                  <a:gd name="textAreaLeft" fmla="*/ 0 w 51120"/>
                                  <a:gd name="textAreaRight" fmla="*/ 36000 w 51120"/>
                                  <a:gd name="textAreaTop" fmla="*/ 8280 h 204480"/>
                                  <a:gd name="textAreaBottom" fmla="*/ 196200 h 20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300.5pt;margin-top:2.85pt;width:7.05pt;height:28.3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7" w:type="dxa"/>
            <w:gridSpan w:val="8"/>
            <w:tcBorders/>
          </w:tcPr>
          <w:p>
            <w:pPr>
              <w:pStyle w:val="Normal1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widowControl w:val="false"/>
              <w:spacing w:before="40" w:after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CRC - CCITT </w:t>
            </w:r>
          </w:p>
          <w:p>
            <w:pPr>
              <w:pStyle w:val="Normal1"/>
              <w:rPr/>
            </w:pPr>
            <w:r>
              <w:rPr>
                <w:smallCaps/>
              </w:rPr>
              <w:t xml:space="preserve">  </w:t>
            </w:r>
            <w:r>
              <w:rPr>
                <w:smallCaps/>
              </w:rPr>
              <w:t xml:space="preserve">p(x) </w:t>
            </w:r>
            <w:r>
              <w:rPr/>
              <w:t>= X</w:t>
            </w:r>
            <w:r>
              <w:rPr>
                <w:vertAlign w:val="superscript"/>
              </w:rPr>
              <w:t>14</w:t>
            </w:r>
            <w:r>
              <w:rPr/>
              <w:t xml:space="preserve"> + X</w:t>
            </w:r>
            <w:r>
              <w:rPr>
                <w:vertAlign w:val="superscript"/>
              </w:rPr>
              <w:t>12</w:t>
            </w:r>
            <w:r>
              <w:rPr/>
              <w:t xml:space="preserve"> + X</w:t>
            </w:r>
            <w:r>
              <w:rPr>
                <w:vertAlign w:val="superscript"/>
              </w:rPr>
              <w:t>5</w:t>
            </w:r>
            <w:r>
              <w:rPr/>
              <w:t xml:space="preserve"> +</w:t>
            </w:r>
            <w:r>
              <w:rPr>
                <w:smallCaps/>
              </w:rPr>
              <w:t xml:space="preserve"> </w:t>
            </w:r>
            <w:r>
              <w:rPr/>
              <w:t>l</w:t>
            </w:r>
          </w:p>
        </w:tc>
      </w:tr>
    </w:tbl>
    <w:p>
      <w:pPr>
        <w:pStyle w:val="Heading3"/>
        <w:rPr/>
      </w:pPr>
      <w:bookmarkStart w:id="3" w:name="__RefHeading___Toc459455271"/>
      <w:bookmarkEnd w:id="3"/>
      <w:r>
        <w:rPr/>
        <w:t>Controller's message set:</w:t>
      </w:r>
    </w:p>
    <w:p>
      <w:pPr>
        <w:pStyle w:val="Normal1"/>
        <w:rPr/>
      </w:pPr>
      <w:r>
        <w:rPr/>
        <w:t xml:space="preserve">Polling (status request) </w:t>
      </w:r>
    </w:p>
    <w:tbl>
      <w:tblPr>
        <w:tblW w:w="365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992"/>
      </w:tblGrid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F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756h</w:t>
            </w:r>
          </w:p>
        </w:tc>
      </w:tr>
    </w:tbl>
    <w:p>
      <w:pPr>
        <w:pStyle w:val="Normal1"/>
        <w:rPr/>
      </w:pPr>
      <w:r>
        <w:rPr/>
        <w:t>Acknowledgement (ACK)</w:t>
      </w:r>
    </w:p>
    <w:tbl>
      <w:tblPr>
        <w:tblW w:w="36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1026"/>
      </w:tblGrid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F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AA05h</w:t>
            </w:r>
          </w:p>
        </w:tc>
      </w:tr>
    </w:tbl>
    <w:p>
      <w:pPr>
        <w:pStyle w:val="Normal1"/>
        <w:rPr/>
      </w:pPr>
      <w:r>
        <w:rPr/>
        <w:t xml:space="preserve">Command </w:t>
      </w:r>
    </w:p>
    <w:tbl>
      <w:tblPr>
        <w:tblW w:w="450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992"/>
        <w:gridCol w:w="851"/>
      </w:tblGrid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F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L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/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</w:p>
        </w:tc>
      </w:tr>
    </w:tbl>
    <w:p>
      <w:pPr>
        <w:pStyle w:val="Normal1"/>
        <w:ind w:left="1134" w:hanging="0"/>
        <w:rPr/>
      </w:pPr>
      <w:r>
        <w:rPr/>
        <w:t>LNG :</w:t>
        <w:tab/>
        <w:t>Data length</w:t>
      </w:r>
    </w:p>
    <w:p>
      <w:pPr>
        <w:pStyle w:val="Normal1"/>
        <w:ind w:left="1134" w:hanging="0"/>
        <w:rPr/>
      </w:pPr>
      <w:r>
        <w:rPr/>
        <w:t>C/R :</w:t>
        <w:tab/>
        <w:t>Command</w:t>
      </w:r>
    </w:p>
    <w:p>
      <w:pPr>
        <w:pStyle w:val="Normal1"/>
        <w:ind w:left="1134" w:hanging="0"/>
        <w:rPr/>
      </w:pPr>
      <w:r>
        <w:rPr/>
        <w:t>DATA :</w:t>
        <w:tab/>
        <w:t>Command's data</w:t>
      </w:r>
    </w:p>
    <w:p>
      <w:pPr>
        <w:pStyle w:val="Normal1"/>
        <w:ind w:left="1134" w:hanging="0"/>
        <w:rPr/>
      </w:pPr>
      <w:r>
        <w:rPr/>
        <w:t>CRC :</w:t>
        <w:tab/>
        <w:t>Check code by CRC method</w:t>
      </w:r>
    </w:p>
    <w:p>
      <w:pPr>
        <w:pStyle w:val="Heading3"/>
        <w:rPr/>
      </w:pPr>
      <w:bookmarkStart w:id="4" w:name="__RefHeading___Toc459455272"/>
      <w:bookmarkEnd w:id="4"/>
      <w:r>
        <w:rPr/>
        <w:t>Acceptor's message set:</w:t>
      </w:r>
    </w:p>
    <w:p>
      <w:pPr>
        <w:pStyle w:val="Normal1"/>
        <w:rPr/>
      </w:pPr>
      <w:r>
        <w:rPr/>
        <w:t>Acknowledgement (ACK)</w:t>
      </w:r>
    </w:p>
    <w:tbl>
      <w:tblPr>
        <w:tblW w:w="368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1026"/>
      </w:tblGrid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F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5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0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AA05h</w:t>
            </w:r>
          </w:p>
        </w:tc>
      </w:tr>
    </w:tbl>
    <w:p>
      <w:pPr>
        <w:pStyle w:val="Normal1"/>
        <w:rPr/>
      </w:pPr>
      <w:r>
        <w:rPr/>
        <w:t>Response format I</w:t>
      </w:r>
    </w:p>
    <w:tbl>
      <w:tblPr>
        <w:tblW w:w="3511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1"/>
      </w:tblGrid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F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L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/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CRC</w:t>
            </w:r>
          </w:p>
        </w:tc>
      </w:tr>
    </w:tbl>
    <w:p>
      <w:pPr>
        <w:pStyle w:val="Normal1"/>
        <w:ind w:left="1134" w:hanging="0"/>
        <w:rPr/>
      </w:pPr>
      <w:r>
        <w:rPr/>
        <w:t>LNG :</w:t>
        <w:tab/>
        <w:t>Data length</w:t>
      </w:r>
    </w:p>
    <w:p>
      <w:pPr>
        <w:pStyle w:val="FR1"/>
        <w:spacing w:before="0" w:after="0"/>
        <w:ind w:left="1134" w:hanging="0"/>
        <w:rPr>
          <w:sz w:val="24"/>
        </w:rPr>
      </w:pPr>
      <w:r>
        <w:rPr>
          <w:sz w:val="24"/>
        </w:rPr>
        <w:t>C/R :</w:t>
        <w:tab/>
        <w:t>Status code, returned from acceptor</w:t>
      </w:r>
    </w:p>
    <w:p>
      <w:pPr>
        <w:pStyle w:val="FR1"/>
        <w:ind w:left="1134" w:hanging="0"/>
        <w:rPr>
          <w:sz w:val="24"/>
        </w:rPr>
      </w:pPr>
      <w:r>
        <w:rPr>
          <w:sz w:val="24"/>
        </w:rPr>
        <w:t>CRC :</w:t>
        <w:tab/>
        <w:t>Check code by CRC</w:t>
      </w:r>
      <w:r>
        <w:br w:type="page"/>
      </w:r>
    </w:p>
    <w:p>
      <w:pPr>
        <w:pStyle w:val="Normal1"/>
        <w:rPr/>
      </w:pPr>
      <w:r>
        <w:rPr/>
        <w:t>Response format II</w:t>
      </w:r>
    </w:p>
    <w:tbl>
      <w:tblPr>
        <w:tblW w:w="450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992"/>
        <w:gridCol w:w="851"/>
      </w:tblGrid>
      <w:tr>
        <w:trPr>
          <w:trHeight w:val="4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F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L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/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8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</w:p>
        </w:tc>
      </w:tr>
    </w:tbl>
    <w:p>
      <w:pPr>
        <w:pStyle w:val="Normal1"/>
        <w:ind w:left="1134" w:hanging="0"/>
        <w:rPr/>
      </w:pPr>
      <w:r>
        <w:rPr/>
        <w:t>LNG :</w:t>
        <w:tab/>
        <w:t>Data length</w:t>
      </w:r>
    </w:p>
    <w:p>
      <w:pPr>
        <w:pStyle w:val="Normal1"/>
        <w:ind w:left="1134" w:hanging="0"/>
        <w:rPr/>
      </w:pPr>
      <w:r>
        <w:rPr/>
        <w:t>C/R :</w:t>
        <w:tab/>
        <w:t>Response</w:t>
      </w:r>
    </w:p>
    <w:p>
      <w:pPr>
        <w:pStyle w:val="Normal1"/>
        <w:ind w:left="1134" w:hanging="0"/>
        <w:rPr/>
      </w:pPr>
      <w:r>
        <w:rPr/>
        <w:t>DATA :</w:t>
        <w:tab/>
        <w:t xml:space="preserve">Response's Data </w:t>
      </w:r>
    </w:p>
    <w:p>
      <w:pPr>
        <w:pStyle w:val="Normal1"/>
        <w:ind w:left="1134" w:hanging="0"/>
        <w:rPr/>
      </w:pPr>
      <w:r>
        <w:rPr/>
        <w:t>CRC :</w:t>
        <w:tab/>
        <w:t>Check code by CRC method</w:t>
      </w:r>
    </w:p>
    <w:p>
      <w:pPr>
        <w:pStyle w:val="Heading2"/>
        <w:rPr/>
      </w:pPr>
      <w:bookmarkStart w:id="5" w:name="__RefHeading___Toc459455273"/>
      <w:bookmarkEnd w:id="5"/>
      <w:r>
        <w:rPr/>
        <w:t>Transmission specifications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4"/>
        <w:gridCol w:w="1559"/>
        <w:gridCol w:w="5103"/>
      </w:tblGrid>
      <w:tr>
        <w:trPr>
          <w:trHeight w:val="280" w:hRule="exact"/>
        </w:trPr>
        <w:tc>
          <w:tcPr>
            <w:tcW w:w="2864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Transmission metho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Full duplex transmission</w:t>
            </w:r>
          </w:p>
        </w:tc>
      </w:tr>
      <w:tr>
        <w:trPr>
          <w:trHeight w:val="260" w:hRule="exact"/>
        </w:trPr>
        <w:tc>
          <w:tcPr>
            <w:tcW w:w="2864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Transmission spee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9600 bps/19200 bps</w:t>
            </w:r>
          </w:p>
        </w:tc>
      </w:tr>
      <w:tr>
        <w:trPr>
          <w:trHeight w:val="280" w:hRule="exact"/>
        </w:trPr>
        <w:tc>
          <w:tcPr>
            <w:tcW w:w="2864" w:type="dxa"/>
            <w:tcBorders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(Depending on the model, setting by DIP switches is</w:t>
            </w:r>
          </w:p>
        </w:tc>
      </w:tr>
      <w:tr>
        <w:trPr>
          <w:trHeight w:val="260" w:hRule="exact"/>
        </w:trPr>
        <w:tc>
          <w:tcPr>
            <w:tcW w:w="2864" w:type="dxa"/>
            <w:tcBorders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possible.)</w:t>
            </w:r>
          </w:p>
        </w:tc>
      </w:tr>
      <w:tr>
        <w:trPr>
          <w:trHeight w:val="300" w:hRule="exact"/>
        </w:trPr>
        <w:tc>
          <w:tcPr>
            <w:tcW w:w="2864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Synchronizing metho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Asynchronous method</w:t>
            </w:r>
          </w:p>
        </w:tc>
      </w:tr>
      <w:tr>
        <w:trPr>
          <w:trHeight w:val="300" w:hRule="exact"/>
        </w:trPr>
        <w:tc>
          <w:tcPr>
            <w:tcW w:w="2864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Connection control method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Polling method</w:t>
            </w:r>
          </w:p>
        </w:tc>
      </w:tr>
      <w:tr>
        <w:trPr>
          <w:trHeight w:val="260" w:hRule="exact"/>
        </w:trPr>
        <w:tc>
          <w:tcPr>
            <w:tcW w:w="2864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Data format</w:t>
            </w:r>
          </w:p>
        </w:tc>
        <w:tc>
          <w:tcPr>
            <w:tcW w:w="1559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Start bit </w:t>
            </w:r>
          </w:p>
        </w:tc>
        <w:tc>
          <w:tcPr>
            <w:tcW w:w="5103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0" w:hRule="exact"/>
        </w:trPr>
        <w:tc>
          <w:tcPr>
            <w:tcW w:w="2864" w:type="dxa"/>
            <w:tcBorders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Data bit </w:t>
            </w:r>
          </w:p>
        </w:tc>
        <w:tc>
          <w:tcPr>
            <w:tcW w:w="5103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0" w:hRule="exact"/>
        </w:trPr>
        <w:tc>
          <w:tcPr>
            <w:tcW w:w="2864" w:type="dxa"/>
            <w:tcBorders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Parity bit </w:t>
            </w:r>
          </w:p>
        </w:tc>
        <w:tc>
          <w:tcPr>
            <w:tcW w:w="5103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EVEN</w:t>
            </w:r>
          </w:p>
        </w:tc>
      </w:tr>
      <w:tr>
        <w:trPr>
          <w:trHeight w:val="280" w:hRule="exact"/>
        </w:trPr>
        <w:tc>
          <w:tcPr>
            <w:tcW w:w="2864" w:type="dxa"/>
            <w:tcBorders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Stop bit </w:t>
            </w:r>
          </w:p>
        </w:tc>
        <w:tc>
          <w:tcPr>
            <w:tcW w:w="5103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0" w:hRule="exact"/>
        </w:trPr>
        <w:tc>
          <w:tcPr>
            <w:tcW w:w="2864" w:type="dxa"/>
            <w:tcBorders/>
          </w:tcPr>
          <w:p>
            <w:pPr>
              <w:pStyle w:val="Normal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 xml:space="preserve">X parameter </w:t>
            </w:r>
          </w:p>
        </w:tc>
        <w:tc>
          <w:tcPr>
            <w:tcW w:w="5103" w:type="dxa"/>
            <w:tcBorders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t>None</w:t>
            </w:r>
          </w:p>
        </w:tc>
      </w:tr>
    </w:tbl>
    <w:p>
      <w:pPr>
        <w:pStyle w:val="Heading1"/>
        <w:rPr/>
      </w:pPr>
      <w:bookmarkStart w:id="6" w:name="__RefHeading___Toc459455274"/>
      <w:bookmarkEnd w:id="6"/>
      <w:r>
        <w:rPr/>
        <w:t>Communication flow</w:t>
      </w:r>
    </w:p>
    <w:p>
      <w:pPr>
        <w:pStyle w:val="Heading2"/>
        <w:rPr/>
      </w:pPr>
      <w:bookmarkStart w:id="7" w:name="__RefHeading___Toc459455275"/>
      <w:bookmarkEnd w:id="7"/>
      <w:r>
        <mc:AlternateContent>
          <mc:Choice Requires="wpg">
            <w:drawing>
              <wp:anchor behindDoc="0" distT="71755" distB="107950" distL="114935" distR="114935" simplePos="0" locked="0" layoutInCell="0" allowOverlap="1" relativeHeight="65">
                <wp:simplePos x="0" y="0"/>
                <wp:positionH relativeFrom="column">
                  <wp:posOffset>198120</wp:posOffset>
                </wp:positionH>
                <wp:positionV relativeFrom="paragraph">
                  <wp:posOffset>497840</wp:posOffset>
                </wp:positionV>
                <wp:extent cx="4846320" cy="228600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2286000"/>
                          <a:chOff x="0" y="0"/>
                          <a:chExt cx="484632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632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91440"/>
                            <a:ext cx="822960" cy="210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Controller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274320"/>
                              <a:ext cx="0" cy="182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4000" y="91440"/>
                            <a:ext cx="822960" cy="210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2296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Acceptor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400" y="274320"/>
                              <a:ext cx="0" cy="182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365760"/>
                            <a:ext cx="19202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192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0058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Status request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0160" y="640080"/>
                            <a:ext cx="192024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2880"/>
                              <a:ext cx="192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0058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Status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0160" y="1188720"/>
                            <a:ext cx="19202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192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0058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Status request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0160" y="1463040"/>
                            <a:ext cx="192024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2880"/>
                              <a:ext cx="192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0058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Status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365760"/>
                            <a:ext cx="128016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" cy="63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8288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4554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5760" y="274320"/>
                              <a:ext cx="914400" cy="640080"/>
                            </a:xfrm>
                            <a:prstGeom prst="wedgeRectCallout">
                              <a:avLst>
                                <a:gd name="adj1" fmla="val -79652"/>
                                <a:gd name="adj2" fmla="val -4424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Less or equal to 50m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" y="548640"/>
                            <a:ext cx="118872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914400" y="0"/>
                              <a:ext cx="274320" cy="822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2296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57200"/>
                              <a:ext cx="914400" cy="457200"/>
                            </a:xfrm>
                            <a:prstGeom prst="wedgeRectCallout">
                              <a:avLst>
                                <a:gd name="adj1" fmla="val 69791"/>
                                <a:gd name="adj2" fmla="val -804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From 100 to 200 m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39.2pt;width:381.6pt;height:180pt" coordorigin="312,784" coordsize="7632,3600">
                <v:rect id="shape_0" fillcolor="white" stroked="t" o:allowincell="f" style="position:absolute;left:312;top:784;width:7631;height:359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1752;top:928;width:1296;height:331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752;top:928;width:129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Controll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2328,1360" to="2328,4239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4649;top:928;width:1296;height:3311">
                  <v:shape id="shape_0" fillcolor="white" stroked="f" o:allowincell="f" style="position:absolute;left:4649;top:928;width:129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Accept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5352,1360" to="5352,4239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2328;top:1360;width:3023;height:288">
                  <v:line id="shape_0" from="2328,1648" to="5351,1648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3048;top:1360;width:158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Status reques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2328;top:1792;width:3023;height:288">
                  <v:line id="shape_0" from="2328,2080" to="5351,2080" stroked="t" o:allowincell="f" style="position:absolute;flip:x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3048;top:1792;width:158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Statu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2328;top:2656;width:3023;height:288">
                  <v:line id="shape_0" from="2328,2944" to="5351,2944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3048;top:2656;width:158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Status reques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2328;top:3088;width:3023;height:288">
                  <v:line id="shape_0" from="2328,3376" to="5351,3376" stroked="t" o:allowincell="f" style="position:absolute;flip:x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3048;top:3088;width:158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Statu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5352;top:1360;width:2016;height:1440">
                  <v:group id="shape_0" style="position:absolute;left:5352;top:1360;width:287;height:1004">
                    <v:line id="shape_0" from="5352,1648" to="5639,164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52,2080" to="5639,208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496,1648" to="5496,207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496,1360" to="5496,1647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topAndBottom"/>
                    </v:line>
                    <v:line id="shape_0" from="5496,2077" to="5496,2364" stroked="t" o:allowincell="f" style="position:absolute">
                      <v:stroke color="black" weight="9360" startarrow="classic" startarrowwidth="medium" startarrowlength="long" joinstyle="miter" endcap="flat"/>
                      <v:fill o:detectmouseclick="t" on="false"/>
                      <w10:wrap type="topAndBottom"/>
                    </v:line>
                  </v:group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5928;top:1792;width:1439;height:1007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Less or equal to 50m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456;top:1648;width:1871;height:1440">
                  <v:group id="shape_0" style="position:absolute;left:1896;top:1648;width:431;height:1295">
                    <v:line id="shape_0" from="1896,1648" to="2327,1648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896,2944" to="2327,2944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184,1648" to="2184,2943" stroked="t" o:allowincell="f" style="position:absolute">
                      <v:stroke color="black" weight="9360" startarrow="classic" endarrow="classic" startarrowwidth="medium" startarrowlength="long" endarrowwidth="medium" endarrowlength="long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t" o:allowincell="f" style="position:absolute;left:456;top:2368;width:1439;height:71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From 100 to 200 m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 xml:space="preserve">Transmission of </w:t>
      </w:r>
      <w:r>
        <w:rPr>
          <w:caps/>
        </w:rPr>
        <w:t>status request</w:t>
      </w:r>
    </w:p>
    <w:p>
      <w:pPr>
        <w:pStyle w:val="Heading2"/>
        <w:rPr/>
      </w:pPr>
      <w:bookmarkStart w:id="8" w:name="__RefHeading___Toc459455276"/>
      <w:bookmarkEnd w:id="8"/>
      <w:r>
        <w:rPr/>
        <w:t>Transmission command to Acceptor</w:t>
      </w:r>
    </w:p>
    <w:p>
      <w:pPr>
        <w:pStyle w:val="Heading2"/>
        <w:rPr/>
      </w:pPr>
      <w:bookmarkStart w:id="9" w:name="__RefHeading___Toc459455277"/>
      <w:bookmarkEnd w:id="9"/>
      <w:r>
        <mc:AlternateContent>
          <mc:Choice Requires="wpg">
            <w:drawing>
              <wp:anchor behindDoc="0" distT="71755" distB="107950" distL="114935" distR="114935" simplePos="0" locked="0" layoutInCell="0" allowOverlap="1" relativeHeight="66">
                <wp:simplePos x="0" y="0"/>
                <wp:positionH relativeFrom="column">
                  <wp:posOffset>198120</wp:posOffset>
                </wp:positionH>
                <wp:positionV relativeFrom="paragraph">
                  <wp:posOffset>121920</wp:posOffset>
                </wp:positionV>
                <wp:extent cx="4846320" cy="1115695"/>
                <wp:effectExtent l="5080" t="5715" r="508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1115640"/>
                          <a:chOff x="0" y="0"/>
                          <a:chExt cx="4846320" cy="111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6320" cy="111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38880"/>
                            <a:ext cx="822960" cy="100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Controller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274320"/>
                              <a:ext cx="0" cy="73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4000" y="38880"/>
                            <a:ext cx="822960" cy="100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2296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Acceptor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400" y="274320"/>
                              <a:ext cx="0" cy="73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313200"/>
                            <a:ext cx="19202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192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0058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Status request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0160" y="587520"/>
                            <a:ext cx="192024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2880"/>
                              <a:ext cx="192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0058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Status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221760"/>
                            <a:ext cx="1371600" cy="72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1440"/>
                              <a:ext cx="182880" cy="63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8288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4550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0" y="0"/>
                              <a:ext cx="914400" cy="640080"/>
                            </a:xfrm>
                            <a:prstGeom prst="wedgeRectCallout">
                              <a:avLst>
                                <a:gd name="adj1" fmla="val -89652"/>
                                <a:gd name="adj2" fmla="val 1289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Less or equal to 50m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9.6pt;width:381.6pt;height:87.85pt" coordorigin="312,192" coordsize="7632,1757">
                <v:rect id="shape_0" fillcolor="white" stroked="t" o:allowincell="f" style="position:absolute;left:312;top:192;width:7631;height:175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1752;top:253;width:1296;height:1583">
                  <v:shape id="shape_0" fillcolor="white" stroked="f" o:allowincell="f" style="position:absolute;left:1752;top:253;width:129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Controll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2328,685" to="2328,183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4649;top:253;width:1296;height:1583">
                  <v:shape id="shape_0" fillcolor="white" stroked="f" o:allowincell="f" style="position:absolute;left:4649;top:253;width:129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Accept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5352,685" to="5352,183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2328;top:685;width:3023;height:288">
                  <v:line id="shape_0" from="2328,973" to="5351,973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3048;top:685;width:158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Status reques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2328;top:1117;width:3023;height:288">
                  <v:line id="shape_0" from="2328,1405" to="5351,1405" stroked="t" o:allowincell="f" style="position:absolute;flip:x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3048;top:1117;width:158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Statu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5352;top:541;width:2160;height:1148">
                  <v:group id="shape_0" style="position:absolute;left:5352;top:685;width:287;height:1004">
                    <v:line id="shape_0" from="5352,973" to="5639,97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52,1405" to="5639,140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496,973" to="5496,140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496,685" to="5496,972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topAndBottom"/>
                    </v:line>
                    <v:line id="shape_0" from="5496,1402" to="5496,1689" stroked="t" o:allowincell="f" style="position:absolute">
                      <v:stroke color="black" weight="9360" startarrow="classic" startarrowwidth="medium" startarrowlength="long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t" o:allowincell="f" style="position:absolute;left:6072;top:541;width:1439;height:1007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Less or equal to 50m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>Communication error I</w:t>
      </w:r>
    </w:p>
    <w:p>
      <w:pPr>
        <w:pStyle w:val="Normal1"/>
        <w:rPr/>
      </w:pPr>
      <w:r>
        <mc:AlternateContent>
          <mc:Choice Requires="wpg">
            <w:drawing>
              <wp:anchor behindDoc="0" distT="71755" distB="107950" distL="114935" distR="114935" simplePos="0" locked="0" layoutInCell="0" allowOverlap="1" relativeHeight="67">
                <wp:simplePos x="0" y="0"/>
                <wp:positionH relativeFrom="column">
                  <wp:posOffset>15240</wp:posOffset>
                </wp:positionH>
                <wp:positionV relativeFrom="paragraph">
                  <wp:posOffset>284480</wp:posOffset>
                </wp:positionV>
                <wp:extent cx="4846320" cy="2286000"/>
                <wp:effectExtent l="5080" t="5080" r="508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2286000"/>
                          <a:chOff x="0" y="0"/>
                          <a:chExt cx="484632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632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102960"/>
                            <a:ext cx="822960" cy="210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Controller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274320"/>
                              <a:ext cx="0" cy="182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4000" y="102960"/>
                            <a:ext cx="822960" cy="210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2296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Acceptor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400" y="274320"/>
                              <a:ext cx="0" cy="182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360000"/>
                            <a:ext cx="192024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200160"/>
                              <a:ext cx="192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0058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Status request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0" y="377280"/>
                            <a:ext cx="128016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" cy="63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88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8288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4550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5760" y="274320"/>
                              <a:ext cx="914400" cy="640080"/>
                            </a:xfrm>
                            <a:prstGeom prst="wedgeRectCallout">
                              <a:avLst>
                                <a:gd name="adj1" fmla="val -79652"/>
                                <a:gd name="adj2" fmla="val -4424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Less or equal to 50m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0160" y="634320"/>
                            <a:ext cx="1920240" cy="39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0160"/>
                              <a:ext cx="1920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080" y="180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Status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216000"/>
                              <a:ext cx="10058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No response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8990000">
                              <a:off x="548640" y="56520"/>
                              <a:ext cx="274320" cy="274320"/>
                            </a:xfrm>
                            <a:custGeom>
                              <a:avLst/>
                              <a:gdLst>
                                <a:gd name="textAreaLeft" fmla="*/ 77400 w 155520"/>
                                <a:gd name="textAreaRight" fmla="*/ 78120 w 155520"/>
                                <a:gd name="textAreaTop" fmla="*/ 77400 h 155520"/>
                                <a:gd name="textAreaBottom" fmla="*/ 78120 h 15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10758" y="10758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842" y="1075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0842" y="10842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0758" y="1084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1200240"/>
                            <a:ext cx="192024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199800"/>
                              <a:ext cx="192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0058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Status request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0160" y="1472040"/>
                            <a:ext cx="1920240" cy="399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9800"/>
                              <a:ext cx="1920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080" y="1800"/>
                              <a:ext cx="8229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Status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215640"/>
                              <a:ext cx="100584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No response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8990000">
                              <a:off x="548640" y="56520"/>
                              <a:ext cx="274320" cy="274320"/>
                            </a:xfrm>
                            <a:custGeom>
                              <a:avLst/>
                              <a:gdLst>
                                <a:gd name="textAreaLeft" fmla="*/ 77400 w 155520"/>
                                <a:gd name="textAreaRight" fmla="*/ 78120 w 155520"/>
                                <a:gd name="textAreaTop" fmla="*/ 77400 h 155520"/>
                                <a:gd name="textAreaBottom" fmla="*/ 78120 h 15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10758" y="10758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842" y="1075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0842" y="10842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0758" y="1084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560160"/>
                            <a:ext cx="1188720" cy="83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5840" y="0"/>
                              <a:ext cx="182880" cy="835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3556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0" cy="82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82880"/>
                              <a:ext cx="822960" cy="640080"/>
                            </a:xfrm>
                            <a:prstGeom prst="wedgeRectCallout">
                              <a:avLst>
                                <a:gd name="adj1" fmla="val 77162"/>
                                <a:gd name="adj2" fmla="val -153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3 seconds and no respons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2.4pt;width:381.6pt;height:180pt" coordorigin="24,448" coordsize="7632,3600">
                <v:rect id="shape_0" fillcolor="white" stroked="t" o:allowincell="f" style="position:absolute;left:24;top:448;width:7631;height:359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1464;top:610;width:1296;height:3311">
                  <v:shape id="shape_0" fillcolor="white" stroked="f" o:allowincell="f" style="position:absolute;left:1464;top:610;width:129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Controll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2040,1042" to="2040,3921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4361;top:610;width:1296;height:3311">
                  <v:shape id="shape_0" fillcolor="white" stroked="f" o:allowincell="f" style="position:absolute;left:4361;top:610;width:129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Accept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5064,1042" to="5064,3921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2040;top:1015;width:3023;height:314">
                  <v:line id="shape_0" from="2040,1330" to="5063,1330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2760;top:1015;width:158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Status reques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5064;top:1042;width:2016;height:1440">
                  <v:group id="shape_0" style="position:absolute;left:5064;top:1042;width:287;height:1004">
                    <v:line id="shape_0" from="5064,1330" to="5351,133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064,1762" to="5351,176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208,1330" to="5208,176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208,1042" to="5208,1329" stroked="t" o:allowincell="f" style="position:absolute">
                      <v:stroke color="black" weight="9360" endarrow="classic" endarrowwidth="medium" endarrowlength="long" joinstyle="miter" endcap="flat"/>
                      <v:fill o:detectmouseclick="t" on="false"/>
                      <w10:wrap type="topAndBottom"/>
                    </v:line>
                    <v:line id="shape_0" from="5208,1759" to="5208,2046" stroked="t" o:allowincell="f" style="position:absolute">
                      <v:stroke color="black" weight="9360" startarrow="classic" startarrowwidth="medium" startarrowlength="long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t" o:allowincell="f" style="position:absolute;left:5640;top:1474;width:1439;height:1007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Less or equal to 50m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2040;top:1450;width:3023;height:627">
                  <v:line id="shape_0" from="2040,1762" to="5063,1762" stroked="t" o:allowincell="f" style="position:absolute;flip:x">
                    <v:stroke color="black" weight="9360" dashstyle="shortdot" endarrow="classic" endarrowwidth="medium" endarrowlength="long" joinstyle="miter" endcap="round"/>
                    <v:fill o:detectmouseclick="t" on="false"/>
                    <w10:wrap type="topAndBottom"/>
                  </v:line>
                  <v:shape id="shape_0" fillcolor="white" stroked="f" o:allowincell="f" style="position:absolute;left:3048;top:1450;width:1295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Statu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048;top:1787;width:1583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No respons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white" stroked="t" o:allowincell="f" style="position:absolute;left:2904;top:1536;width:431;height:431;mso-wrap-style:none;v-text-anchor:middle;rotation:316" type="_x0000_t187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2040;top:2338;width:3023;height:314">
                  <v:line id="shape_0" from="2040,2653" to="5063,2653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2760;top:2338;width:158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Status reques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2040;top:2769;width:3023;height:625">
                  <v:line id="shape_0" from="2040,3081" to="5063,3081" stroked="t" o:allowincell="f" style="position:absolute;flip:x">
                    <v:stroke color="black" weight="9360" dashstyle="shortdot" endarrow="classic" endarrowwidth="medium" endarrowlength="long" joinstyle="miter" endcap="round"/>
                    <v:fill o:detectmouseclick="t" on="false"/>
                    <w10:wrap type="topAndBottom"/>
                  </v:line>
                  <v:shape id="shape_0" fillcolor="white" stroked="f" o:allowincell="f" style="position:absolute;left:3048;top:2769;width:1295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Statu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048;top:3106;width:1583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No respons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2904;top:2855;width:431;height:431;mso-wrap-style:none;v-text-anchor:middle;rotation:316" type="_x0000_t187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168;top:1330;width:1871;height:1315">
                  <v:group id="shape_0" style="position:absolute;left:1752;top:1330;width:287;height:1315">
                    <v:line id="shape_0" from="1752,1330" to="2039,1330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752,2646" to="2039,2646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1841,1330" to="1841,2633" stroked="t" o:allowincell="f" style="position:absolute">
                      <v:stroke color="black" weight="9360" startarrow="classic" endarrow="classic" startarrowwidth="medium" startarrowlength="long" endarrowwidth="medium" endarrowlength="long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t" o:allowincell="f" style="position:absolute;left:168;top:1618;width:1295;height:1007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3 seconds and no respons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>(Failure of communication system and power source OFF, failure etc. of acceptor.)</w:t>
      </w:r>
      <w:r>
        <w:br w:type="page"/>
      </w:r>
    </w:p>
    <w:p>
      <w:pPr>
        <w:pStyle w:val="Heading2"/>
        <w:rPr/>
      </w:pPr>
      <w:bookmarkStart w:id="10" w:name="__RefHeading___Toc459455278"/>
      <w:bookmarkEnd w:id="10"/>
      <w:r>
        <w:rPr/>
        <w:t>Communication error II</w:t>
      </w:r>
    </w:p>
    <w:p>
      <w:pPr>
        <w:pStyle w:val="Normal1"/>
        <w:rPr/>
      </w:pPr>
      <w:r>
        <mc:AlternateContent>
          <mc:Choice Requires="wpg">
            <w:drawing>
              <wp:anchor behindDoc="0" distT="71755" distB="107950" distL="114935" distR="114935" simplePos="0" locked="0" layoutInCell="0" allowOverlap="1" relativeHeight="68">
                <wp:simplePos x="0" y="0"/>
                <wp:positionH relativeFrom="column">
                  <wp:posOffset>15240</wp:posOffset>
                </wp:positionH>
                <wp:positionV relativeFrom="paragraph">
                  <wp:posOffset>360680</wp:posOffset>
                </wp:positionV>
                <wp:extent cx="4846320" cy="173736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1737360"/>
                          <a:chOff x="0" y="0"/>
                          <a:chExt cx="4846320" cy="173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632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102960"/>
                            <a:ext cx="822960" cy="136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Controller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274320"/>
                              <a:ext cx="0" cy="108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4000" y="102960"/>
                            <a:ext cx="822960" cy="136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2296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Acceptor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400" y="274320"/>
                              <a:ext cx="0" cy="108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0400" y="519480"/>
                            <a:ext cx="1280160" cy="67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" cy="67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176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0"/>
                                <a:ext cx="0" cy="66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5760" y="132120"/>
                              <a:ext cx="914400" cy="445680"/>
                            </a:xfrm>
                            <a:prstGeom prst="wedgeRectCallout">
                              <a:avLst>
                                <a:gd name="adj1" fmla="val -79652"/>
                                <a:gd name="adj2" fmla="val -4173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No data in 200m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0160" y="995760"/>
                            <a:ext cx="1920240" cy="41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8720"/>
                              <a:ext cx="1920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0" y="9360"/>
                              <a:ext cx="7887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Status request</w:t>
                                </w:r>
                              </w:p>
                            </w:txbxContent>
                          </wps:txbx>
                          <wps:bodyPr wrap="square" lIns="17640" rIns="1764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233640"/>
                              <a:ext cx="7704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No reception</w:t>
                                </w:r>
                              </w:p>
                            </w:txbxContent>
                          </wps:txbx>
                          <wps:bodyPr wrap="square" lIns="17640" rIns="17640" tIns="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8990000">
                              <a:off x="793080" y="56520"/>
                              <a:ext cx="274320" cy="274320"/>
                            </a:xfrm>
                            <a:custGeom>
                              <a:avLst/>
                              <a:gdLst>
                                <a:gd name="textAreaLeft" fmla="*/ 77400 w 155520"/>
                                <a:gd name="textAreaRight" fmla="*/ 78120 w 155520"/>
                                <a:gd name="textAreaTop" fmla="*/ 77400 h 155520"/>
                                <a:gd name="textAreaBottom" fmla="*/ 78120 h 15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10758" y="10758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842" y="1075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0842" y="10842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0758" y="1084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320760"/>
                            <a:ext cx="1920240" cy="41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98720"/>
                              <a:ext cx="19202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0" y="9360"/>
                              <a:ext cx="78876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Status request</w:t>
                                </w:r>
                              </w:p>
                            </w:txbxContent>
                          </wps:txbx>
                          <wps:bodyPr wrap="square" lIns="17640" rIns="1764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233640"/>
                              <a:ext cx="770400" cy="18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No reception</w:t>
                                </w:r>
                              </w:p>
                            </w:txbxContent>
                          </wps:txbx>
                          <wps:bodyPr wrap="square" lIns="17640" rIns="17640" tIns="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8990000">
                              <a:off x="793080" y="56520"/>
                              <a:ext cx="274320" cy="274320"/>
                            </a:xfrm>
                            <a:custGeom>
                              <a:avLst/>
                              <a:gdLst>
                                <a:gd name="textAreaLeft" fmla="*/ 77400 w 155520"/>
                                <a:gd name="textAreaRight" fmla="*/ 78120 w 155520"/>
                                <a:gd name="textAreaTop" fmla="*/ 77400 h 155520"/>
                                <a:gd name="textAreaBottom" fmla="*/ 78120 h 155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10758" y="10758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842" y="10758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0842" y="10842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0758" y="10842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8.4pt;width:381.6pt;height:136.8pt" coordorigin="24,568" coordsize="7632,2736">
                <v:rect id="shape_0" fillcolor="white" stroked="t" o:allowincell="f" style="position:absolute;left:24;top:568;width:7631;height:273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1464;top:730;width:1296;height:2141">
                  <v:shape id="shape_0" fillcolor="white" stroked="f" o:allowincell="f" style="position:absolute;left:1464;top:730;width:129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Controll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2040,1162" to="2040,2871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4361;top:730;width:1296;height:2141">
                  <v:shape id="shape_0" fillcolor="white" stroked="f" o:allowincell="f" style="position:absolute;left:4361;top:730;width:129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Accept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5064,1162" to="5064,2871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5064;top:1386;width:2016;height:1057">
                  <v:group id="shape_0" style="position:absolute;left:5064;top:1386;width:287;height:1057">
                    <v:line id="shape_0" from="5064,1392" to="5351,139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064,2444" to="5351,244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211,1386" to="5211,2434" stroked="t" o:allowincell="f" style="position:absolute">
                      <v:stroke color="black" weight="9360" startarrow="classic" endarrow="classic" startarrowwidth="medium" startarrowlength="long" endarrowwidth="medium" endarrowlength="long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t" o:allowincell="f" style="position:absolute;left:5640;top:1594;width:1439;height:701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No data in 200m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2040;top:2151;width:3023;height:642">
                  <v:line id="shape_0" from="2040,2449" to="5063,2449" stroked="t" o:allowincell="f" style="position:absolute;flip:x">
                    <v:stroke color="black" weight="9360" dashstyle="shortdot" startarrow="classic" startarrowwidth="medium" startarrowlength="long" joinstyle="miter" endcap="round"/>
                    <v:fill o:detectmouseclick="t" on="false"/>
                    <w10:wrap type="topAndBottom"/>
                  </v:line>
                  <v:shape id="shape_0" fillcolor="white" stroked="f" o:allowincell="f" style="position:absolute;left:2098;top:2151;width:1241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Status reques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628;top:2504;width:1212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No recept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3289;top:2225;width:431;height:431;mso-wrap-style:none;v-text-anchor:middle;rotation:316" type="_x0000_t187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  <v:group id="shape_0" style="position:absolute;left:2040;top:1088;width:3023;height:642">
                  <v:line id="shape_0" from="2040,1386" to="5063,1386" stroked="t" o:allowincell="f" style="position:absolute;flip:x">
                    <v:stroke color="black" weight="9360" dashstyle="shortdot" startarrow="classic" startarrowwidth="medium" startarrowlength="long" joinstyle="miter" endcap="round"/>
                    <v:fill o:detectmouseclick="t" on="false"/>
                    <w10:wrap type="topAndBottom"/>
                  </v:line>
                  <v:shape id="shape_0" fillcolor="white" stroked="f" o:allowincell="f" style="position:absolute;left:2098;top:1088;width:1241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Status reques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628;top:1441;width:1212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No recepti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t" o:allowincell="f" style="position:absolute;left:3289;top:1162;width:431;height:431;mso-wrap-style:none;v-text-anchor:middle;rotation:316" type="_x0000_t187">
                    <v:fill o:detectmouseclick="t" type="solid" color2="black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>(Failure etc. of communication system)</w:t>
      </w:r>
    </w:p>
    <w:p>
      <w:pPr>
        <w:pStyle w:val="Heading2"/>
        <w:rPr/>
      </w:pPr>
      <w:bookmarkStart w:id="11" w:name="__RefHeading___Toc459455279"/>
      <w:bookmarkStart w:id="12" w:name="_Ref458845666"/>
      <w:r>
        <w:rPr/>
        <w:t>Communication error III</w:t>
      </w:r>
      <w:bookmarkEnd w:id="11"/>
      <w:bookmarkEnd w:id="12"/>
      <w:r>
        <w:rPr/>
        <w:t xml:space="preserve"> </w:t>
      </w:r>
    </w:p>
    <w:p>
      <w:pPr>
        <w:pStyle w:val="Heading2"/>
        <w:rPr/>
      </w:pPr>
      <w:bookmarkStart w:id="13" w:name="__RefHeading___Toc459455280"/>
      <w:bookmarkStart w:id="14" w:name="_Ref458845723"/>
      <w:bookmarkEnd w:id="13"/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120</wp:posOffset>
                </wp:positionH>
                <wp:positionV relativeFrom="paragraph">
                  <wp:posOffset>107950</wp:posOffset>
                </wp:positionV>
                <wp:extent cx="4846320" cy="180340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1803240"/>
                          <a:chOff x="0" y="0"/>
                          <a:chExt cx="4846320" cy="180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6320" cy="180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30960"/>
                            <a:ext cx="822960" cy="172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Controller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274320"/>
                              <a:ext cx="0" cy="145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4000" y="30960"/>
                            <a:ext cx="822960" cy="172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2296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Acceptor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400" y="274320"/>
                              <a:ext cx="0" cy="145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288360"/>
                            <a:ext cx="19202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191880"/>
                              <a:ext cx="1920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4" h="150">
                                  <a:moveTo>
                                    <a:pt x="0" y="13"/>
                                  </a:moveTo>
                                  <a:cubicBezTo>
                                    <a:pt x="87" y="33"/>
                                    <a:pt x="349" y="136"/>
                                    <a:pt x="524" y="135"/>
                                  </a:cubicBezTo>
                                  <a:lnTo>
                                    <a:pt x="1049" y="7"/>
                                  </a:lnTo>
                                  <a:lnTo>
                                    <a:pt x="1491" y="127"/>
                                  </a:lnTo>
                                  <a:lnTo>
                                    <a:pt x="1934" y="0"/>
                                  </a:lnTo>
                                  <a:lnTo>
                                    <a:pt x="2369" y="150"/>
                                  </a:lnTo>
                                  <a:lnTo>
                                    <a:pt x="2714" y="15"/>
                                  </a:lnTo>
                                  <a:lnTo>
                                    <a:pt x="3024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0058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Status request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0160" y="581040"/>
                            <a:ext cx="192024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200160"/>
                              <a:ext cx="192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0"/>
                              <a:ext cx="14630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Communication error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74720" y="659880"/>
                            <a:ext cx="9144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CRC error, loss of data, etc. occu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80160" y="1025640"/>
                            <a:ext cx="192024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0" y="191520"/>
                              <a:ext cx="1920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4" h="150">
                                  <a:moveTo>
                                    <a:pt x="0" y="13"/>
                                  </a:moveTo>
                                  <a:cubicBezTo>
                                    <a:pt x="87" y="33"/>
                                    <a:pt x="349" y="136"/>
                                    <a:pt x="524" y="135"/>
                                  </a:cubicBezTo>
                                  <a:lnTo>
                                    <a:pt x="1049" y="7"/>
                                  </a:lnTo>
                                  <a:lnTo>
                                    <a:pt x="1491" y="127"/>
                                  </a:lnTo>
                                  <a:lnTo>
                                    <a:pt x="1934" y="0"/>
                                  </a:lnTo>
                                  <a:lnTo>
                                    <a:pt x="2369" y="150"/>
                                  </a:lnTo>
                                  <a:lnTo>
                                    <a:pt x="2714" y="15"/>
                                  </a:lnTo>
                                  <a:lnTo>
                                    <a:pt x="3024" y="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10058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Status request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0160" y="1325880"/>
                            <a:ext cx="192024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200160"/>
                              <a:ext cx="192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0"/>
                              <a:ext cx="146304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Communication error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8.5pt;width:381.6pt;height:142pt" coordorigin="312,170" coordsize="7632,2840">
                <v:rect id="shape_0" fillcolor="white" stroked="t" o:allowincell="f" style="position:absolute;left:312;top:170;width:7631;height:283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1752;top:219;width:1296;height:2717">
                  <v:shape id="shape_0" fillcolor="white" stroked="f" o:allowincell="f" style="position:absolute;left:1752;top:219;width:129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Controll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2328,651" to="2328,293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4649;top:219;width:1296;height:2717">
                  <v:shape id="shape_0" fillcolor="white" stroked="f" o:allowincell="f" style="position:absolute;left:4649;top:219;width:129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Accept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5352,651" to="5352,2936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2328;top:624;width:3024;height:453">
                  <v:shape id="shape_0" coordsize="3024,150" path="m0,13c87,33,349,136,524,135l1049,7l1491,127l1934,0l2369,150l2714,15l3024,13e" stroked="t" o:allowincell="f" style="position:absolute;left:2328;top:926;width:3023;height:149;mso-wrap-style:none;v-text-anchor:middle">
                    <v:fill o:detectmouseclick="t" on="false"/>
                    <v:stroke color="black" weight="9360" endarrow="classic" endarrowwidth="medium" endarrowlength="long" joinstyle="round" endcap="flat"/>
                    <w10:wrap type="topAndBottom"/>
                  </v:shape>
                  <v:shape id="shape_0" fillcolor="white" stroked="f" o:allowincell="f" style="position:absolute;left:3048;top:624;width:158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Status reques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2328;top:1085;width:3023;height:315">
                  <v:line id="shape_0" from="2328,1400" to="5351,1400" stroked="t" o:allowincell="f" style="position:absolute">
                    <v:stroke color="black" weight="9360" startarrow="classic" startarrowwidth="medium" startarrowlength="long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2760;top:1085;width:230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Communication err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t" o:allowincell="f" style="position:absolute;left:5784;top:1209;width:1439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CRC error, loss of data, etc. occu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group id="shape_0" style="position:absolute;left:2328;top:1785;width:3024;height:452">
                  <v:shape id="shape_0" coordsize="3024,150" path="m0,13c87,33,349,136,524,135l1049,7l1491,127l1934,0l2369,150l2714,15l3024,13e" stroked="t" o:allowincell="f" style="position:absolute;left:2328;top:2087;width:3023;height:149;mso-wrap-style:none;v-text-anchor:middle">
                    <v:fill o:detectmouseclick="t" on="false"/>
                    <v:stroke color="black" weight="9360" endarrow="classic" endarrowwidth="medium" endarrowlength="long" joinstyle="round" endcap="flat"/>
                    <w10:wrap type="topAndBottom"/>
                  </v:shape>
                  <v:shape id="shape_0" fillcolor="white" stroked="f" o:allowincell="f" style="position:absolute;left:3048;top:1785;width:158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Status reques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2328;top:2258;width:3023;height:315">
                  <v:line id="shape_0" from="2328,2573" to="5351,2573" stroked="t" o:allowincell="f" style="position:absolute">
                    <v:stroke color="black" weight="9360" startarrow="classic" startarrowwidth="medium" startarrowlength="long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2760;top:2258;width:2303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Communication err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71755" distB="107950" distL="114935" distR="114935" simplePos="0" locked="0" layoutInCell="0" allowOverlap="1" relativeHeight="70">
                <wp:simplePos x="0" y="0"/>
                <wp:positionH relativeFrom="column">
                  <wp:posOffset>198120</wp:posOffset>
                </wp:positionH>
                <wp:positionV relativeFrom="paragraph">
                  <wp:posOffset>2646680</wp:posOffset>
                </wp:positionV>
                <wp:extent cx="4846320" cy="2286000"/>
                <wp:effectExtent l="5080" t="5080" r="508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6320" cy="2286000"/>
                          <a:chOff x="0" y="0"/>
                          <a:chExt cx="484632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4632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91440"/>
                            <a:ext cx="822960" cy="210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229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Controller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" y="274320"/>
                              <a:ext cx="0" cy="182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4000" y="91440"/>
                            <a:ext cx="822960" cy="210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2296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Acceptor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400" y="274320"/>
                              <a:ext cx="0" cy="1828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0160" y="365760"/>
                            <a:ext cx="19202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192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0"/>
                              <a:ext cx="12801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Operation command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0160" y="640080"/>
                            <a:ext cx="192024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2880"/>
                              <a:ext cx="192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0"/>
                              <a:ext cx="1371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Invalid command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0160" y="1097280"/>
                            <a:ext cx="192024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182880"/>
                              <a:ext cx="192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0"/>
                              <a:ext cx="128016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Operation command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80160" y="1371600"/>
                            <a:ext cx="1920240" cy="18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2880"/>
                              <a:ext cx="192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0"/>
                              <a:ext cx="13716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Invalid command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74720" y="640080"/>
                            <a:ext cx="100584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Improper command in processing action of accep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208.4pt;width:381.6pt;height:180pt" coordorigin="312,4168" coordsize="7632,3600">
                <v:rect id="shape_0" fillcolor="white" stroked="t" o:allowincell="f" style="position:absolute;left:312;top:4168;width:7631;height:359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group id="shape_0" style="position:absolute;left:1752;top:4312;width:1296;height:3311">
                  <v:shape id="shape_0" fillcolor="white" stroked="f" o:allowincell="f" style="position:absolute;left:1752;top:4312;width:129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Controll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2328,4744" to="2328,7623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4649;top:4312;width:1296;height:3311">
                  <v:shape id="shape_0" fillcolor="white" stroked="f" o:allowincell="f" style="position:absolute;left:4649;top:4312;width:1295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Accepto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5352,4744" to="5352,7623" stroked="t" o:allowincell="f" style="position:absolut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2328;top:4744;width:3023;height:288">
                  <v:line id="shape_0" from="2328,5032" to="5351,5032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2760;top:4744;width:201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Operation comman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2328;top:5176;width:3023;height:288">
                  <v:line id="shape_0" from="2328,5464" to="5351,5464" stroked="t" o:allowincell="f" style="position:absolute;flip:x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2760;top:5176;width:215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Invalid comman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2328;top:5896;width:3023;height:288">
                  <v:line id="shape_0" from="2328,6184" to="5351,6184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2760;top:5896;width:2015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Operation comman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2328;top:6328;width:3023;height:288">
                  <v:line id="shape_0" from="2328,6616" to="5351,6616" stroked="t" o:allowincell="f" style="position:absolute;flip:x">
                    <v:stroke color="black" weight="9360" endarrow="classic" endarrowwidth="medium" endarrowlength="long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2760;top:6328;width:215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Invalid comman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t" o:allowincell="f" style="position:absolute;left:5784;top:5176;width:1583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Improper command in processing action of accep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bookmarkEnd w:id="14"/>
      <w:r>
        <w:rPr/>
        <w:t>Communication error IV</w:t>
      </w:r>
    </w:p>
    <w:p>
      <w:pPr>
        <w:pStyle w:val="Heading1"/>
        <w:rPr/>
      </w:pPr>
      <w:bookmarkStart w:id="15" w:name="__RefHeading___Toc459455281"/>
      <w:bookmarkEnd w:id="15"/>
      <w:r>
        <w:rPr/>
        <w:t>Command/response description</w:t>
      </w:r>
    </w:p>
    <w:p>
      <w:pPr>
        <w:pStyle w:val="Heading2"/>
        <w:rPr/>
      </w:pPr>
      <w:bookmarkStart w:id="16" w:name="__RefHeading___Toc459455282"/>
      <w:bookmarkEnd w:id="16"/>
      <w:r>
        <w:rPr/>
        <w:t>Status</w:t>
      </w:r>
    </w:p>
    <w:p>
      <w:pPr>
        <w:pStyle w:val="Heading3"/>
        <w:rPr/>
      </w:pPr>
      <w:bookmarkStart w:id="17" w:name="__RefHeading___Toc459455283"/>
      <w:r>
        <w:rPr/>
        <w:t>STATUS REQUEST</w:t>
      </w:r>
      <w:bookmarkEnd w:id="17"/>
      <w:r>
        <w:rPr/>
        <w:t xml:space="preserve">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Request from Controller to Acceptor on status of Acceptor. By this command, the Controller monitors operation status, resetting from error status etc. of the Acceptor. </w:t>
      </w:r>
    </w:p>
    <w:p>
      <w:pPr>
        <w:pStyle w:val="Normal1"/>
        <w:numPr>
          <w:ilvl w:val="0"/>
          <w:numId w:val="2"/>
        </w:numPr>
        <w:rPr/>
      </w:pPr>
      <w:r>
        <w:rPr/>
        <w:t xml:space="preserve">Response from Acceptor expresses the present status of the Acceptor which is normally divided into </w:t>
      </w:r>
      <w:r>
        <w:rPr>
          <w:i/>
        </w:rPr>
        <w:t>normal status</w:t>
      </w:r>
      <w:r>
        <w:rPr/>
        <w:t xml:space="preserve">, </w:t>
      </w:r>
      <w:r>
        <w:rPr>
          <w:i/>
        </w:rPr>
        <w:t>power-up status</w:t>
      </w:r>
      <w:r>
        <w:rPr/>
        <w:t xml:space="preserve"> and </w:t>
      </w:r>
      <w:r>
        <w:rPr>
          <w:i/>
        </w:rPr>
        <w:t>error status</w:t>
      </w:r>
      <w:r>
        <w:rPr/>
        <w:t>.</w:t>
      </w:r>
    </w:p>
    <w:p>
      <w:pPr>
        <w:pStyle w:val="Normal1"/>
        <w:numPr>
          <w:ilvl w:val="0"/>
          <w:numId w:val="2"/>
        </w:numPr>
        <w:rPr/>
      </w:pPr>
      <w:r>
        <w:rPr/>
        <w:t>By the power supply ON status, the Acceptor returns the following status. Also, this status is held until a [RESET] command is sent from the Controller. (Refer to 7-2).</w:t>
      </w:r>
    </w:p>
    <w:p>
      <w:pPr>
        <w:pStyle w:val="Normal1"/>
        <w:numPr>
          <w:ilvl w:val="0"/>
          <w:numId w:val="2"/>
        </w:numPr>
        <w:rPr/>
      </w:pPr>
      <w:r>
        <w:rPr/>
        <w:t>Method for releasing error status differs by model. For details, refer to the [Specification manual] and [DATA] setting specification manual] by model.</w:t>
      </w:r>
    </w:p>
    <w:p>
      <w:pPr>
        <w:pStyle w:val="Normal1"/>
        <w:rPr/>
      </w:pPr>
      <w:r>
        <w:rPr>
          <w:b/>
        </w:rPr>
        <w:t>Controller's command code:</w:t>
      </w:r>
      <w:r>
        <w:rPr/>
        <w:t xml:space="preserve"> 11h.</w:t>
      </w:r>
    </w:p>
    <w:p>
      <w:pPr>
        <w:pStyle w:val="Normal1"/>
        <w:rPr>
          <w:b/>
          <w:b/>
        </w:rPr>
      </w:pPr>
      <w:r>
        <w:rPr>
          <w:b/>
        </w:rPr>
        <w:t>Acceptor's response:</w:t>
      </w:r>
      <w:r>
        <w:rPr/>
        <w:t xml:space="preserve"> one from the following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992"/>
        <w:gridCol w:w="1684"/>
        <w:gridCol w:w="2676"/>
      </w:tblGrid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1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ENABLE (IDLING)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Bill accepting standby status and operation able statu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2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ACCEPTING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Status in which bills are taken in and validating is being conducted.</w:t>
            </w:r>
          </w:p>
        </w:tc>
      </w:tr>
      <w:tr>
        <w:trPr>
          <w:trHeight w:val="16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3h + Dat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ESCROW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 xml:space="preserve">Status in which bill validation is completed and command from the Controller is awaited (The bill is held inside the Acceptor) [ESCROW DATA] (accepted denomination) of 1 byte is added. If [STATUS REQUEST] cannot be received from the Acceptor within 3 seconds while in the [ESCROW] status, and when an operation command from the Controller is not transmitted within 10 second after transmission, the bill is returned. </w:t>
            </w:r>
          </w:p>
          <w:p>
            <w:pPr>
              <w:pStyle w:val="Normal1"/>
              <w:jc w:val="center"/>
              <w:rPr>
                <w:lang w:val="ru-RU"/>
              </w:rPr>
            </w:pPr>
            <w:r>
              <w:rPr/>
              <w:t>ESCROW DATA (Accepted denomination)</w:t>
            </w:r>
          </w:p>
        </w:tc>
      </w:tr>
      <w:tr>
        <w:trPr>
          <w:trHeight w:val="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Denomination</w:t>
            </w:r>
          </w:p>
        </w:tc>
      </w:tr>
      <w:tr>
        <w:trPr>
          <w:trHeight w:val="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61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01</w:t>
            </w:r>
          </w:p>
        </w:tc>
      </w:tr>
      <w:tr>
        <w:trPr>
          <w:trHeight w:val="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62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02</w:t>
            </w:r>
          </w:p>
        </w:tc>
      </w:tr>
      <w:tr>
        <w:trPr>
          <w:trHeight w:val="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63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03</w:t>
            </w:r>
          </w:p>
        </w:tc>
      </w:tr>
      <w:tr>
        <w:trPr>
          <w:trHeight w:val="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64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04</w:t>
            </w:r>
          </w:p>
        </w:tc>
      </w:tr>
      <w:tr>
        <w:trPr>
          <w:trHeight w:val="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65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05</w:t>
            </w:r>
          </w:p>
        </w:tc>
      </w:tr>
      <w:tr>
        <w:trPr>
          <w:trHeight w:val="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66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06</w:t>
            </w:r>
          </w:p>
        </w:tc>
      </w:tr>
      <w:tr>
        <w:trPr>
          <w:trHeight w:val="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67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07</w:t>
            </w:r>
          </w:p>
        </w:tc>
      </w:tr>
      <w:tr>
        <w:trPr>
          <w:trHeight w:val="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68h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08</w:t>
            </w:r>
          </w:p>
        </w:tc>
      </w:tr>
      <w:tr>
        <w:trPr>
          <w:trHeight w:val="5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84" w:hanging="284"/>
              <w:jc w:val="both"/>
              <w:rPr/>
            </w:pPr>
            <w:r>
              <w:rPr/>
              <w:t>*) The accepted denominations are described in the [DATA setting specifications] for each model.</w:t>
            </w:r>
          </w:p>
        </w:tc>
      </w:tr>
      <w:tr>
        <w:trPr>
          <w:trHeight w:val="11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4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STACKING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Status in which bills are conveyed to the stacker and stored in accordance with OPERATION COMMAND's [STACK-1] and [STACK-2] from the Controller. (Refer to 6-3. 7-2)</w:t>
            </w:r>
          </w:p>
        </w:tc>
      </w:tr>
      <w:tr>
        <w:trPr>
          <w:trHeight w:val="11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5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VEND VALID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Confirming signal of bill acceptance. Against [VEND VALID], the Acceptor holds its status until [ACK] is sent from the Controller. The Controller conducts credit up by [VEND VALID]. (Refer to 7-2)</w:t>
            </w:r>
          </w:p>
        </w:tc>
      </w:tr>
      <w:tr>
        <w:trPr>
          <w:trHeight w:val="10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6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STACKED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Status from; the time bill is stored up to the time accepting of the next bill from [VEND VALID] becomes possible ([ENABLE] status)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7h + DAT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REJECTING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A status in which unacceptable bills as the result of bill validating by the Acceptor or bills by an [INHIBIT] command from the Controller are returned. (Refer to 7-3)'. [REJECT DATA] (description of rejection) of 1 byte is added.</w:t>
            </w:r>
          </w:p>
          <w:p>
            <w:pPr>
              <w:pStyle w:val="Normal1"/>
              <w:jc w:val="center"/>
              <w:rPr/>
            </w:pPr>
            <w:r>
              <w:rPr/>
              <w:t>REJECT DATA (Rejection description)</w:t>
            </w:r>
          </w:p>
        </w:tc>
      </w:tr>
      <w:tr>
        <w:trPr>
          <w:trHeight w:val="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71h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rPr/>
            </w:pPr>
            <w:r>
              <w:rPr/>
              <w:t>Insertion error</w:t>
            </w:r>
          </w:p>
        </w:tc>
      </w:tr>
      <w:tr>
        <w:trPr>
          <w:trHeight w:val="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72h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rPr/>
            </w:pPr>
            <w:r>
              <w:rPr/>
              <w:t>Mag error</w:t>
            </w:r>
          </w:p>
        </w:tc>
      </w:tr>
      <w:tr>
        <w:trPr>
          <w:trHeight w:val="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73h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rPr/>
            </w:pPr>
            <w:r>
              <w:rPr/>
              <w:t>Rejection action by remaining of bills etc. (Acceptor head section)</w:t>
            </w:r>
          </w:p>
        </w:tc>
      </w:tr>
      <w:tr>
        <w:trPr>
          <w:trHeight w:val="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74h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rPr/>
            </w:pPr>
            <w:r>
              <w:rPr/>
              <w:t>Compensation error/multiplying factor error</w:t>
            </w:r>
          </w:p>
        </w:tc>
      </w:tr>
      <w:tr>
        <w:trPr>
          <w:trHeight w:val="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75h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rPr/>
            </w:pPr>
            <w:r>
              <w:rPr/>
              <w:t>Conveying error</w:t>
            </w:r>
          </w:p>
        </w:tc>
      </w:tr>
      <w:tr>
        <w:trPr>
          <w:trHeight w:val="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76h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rPr/>
            </w:pPr>
            <w:r>
              <w:rPr/>
              <w:t>Denomination assessing error</w:t>
            </w:r>
          </w:p>
        </w:tc>
      </w:tr>
      <w:tr>
        <w:trPr>
          <w:trHeight w:val="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77h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rPr/>
            </w:pPr>
            <w:r>
              <w:rPr/>
              <w:t xml:space="preserve">Photo pattern error </w:t>
            </w:r>
            <w:r>
              <w:rPr>
                <w:rFonts w:cs="Wingdings" w:ascii="Wingdings" w:hAnsi="Wingdings"/>
                <w:lang w:val="ru-RU"/>
              </w:rPr>
              <w:t></w:t>
            </w:r>
          </w:p>
        </w:tc>
      </w:tr>
      <w:tr>
        <w:trPr>
          <w:trHeight w:val="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7Sh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rPr/>
            </w:pPr>
            <w:r>
              <w:rPr/>
              <w:t>Photo level error</w:t>
            </w:r>
          </w:p>
        </w:tc>
      </w:tr>
      <w:tr>
        <w:trPr>
          <w:trHeight w:val="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79h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Return by inhibit/insertion direction, denomination error in case a command against escrow is not transmitted</w:t>
            </w:r>
          </w:p>
        </w:tc>
      </w:tr>
      <w:tr>
        <w:trPr>
          <w:trHeight w:val="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7Ah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7Bh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rPr/>
            </w:pPr>
            <w:r>
              <w:rPr/>
              <w:t>Operation error</w:t>
            </w:r>
          </w:p>
        </w:tc>
      </w:tr>
      <w:tr>
        <w:trPr>
          <w:trHeight w:val="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7Ch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rPr/>
            </w:pPr>
            <w:r>
              <w:rPr/>
              <w:t>Rejecting action by remaining of bills and such (stacker section)</w:t>
            </w:r>
          </w:p>
        </w:tc>
      </w:tr>
      <w:tr>
        <w:trPr>
          <w:trHeight w:val="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7Dh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rPr/>
            </w:pPr>
            <w:r>
              <w:rPr/>
              <w:t>Length error</w:t>
            </w:r>
          </w:p>
        </w:tc>
      </w:tr>
      <w:tr>
        <w:trPr>
          <w:trHeight w:val="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7Eh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rPr/>
            </w:pPr>
            <w:r>
              <w:rPr/>
              <w:t xml:space="preserve">Photo pattern error </w:t>
            </w:r>
            <w:r>
              <w:rPr>
                <w:rFonts w:cs="Wingdings" w:ascii="Wingdings" w:hAnsi="Wingdings"/>
                <w:lang w:val="ru-RU"/>
              </w:rPr>
              <w:t></w:t>
            </w:r>
          </w:p>
        </w:tc>
      </w:tr>
      <w:tr>
        <w:trPr>
          <w:trHeight w:val="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8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RETURNING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Against [ESCROW], a status in which a bill is returned by a [RETURN] command from the Controller. (Refer to 7-4)</w:t>
            </w:r>
          </w:p>
        </w:tc>
      </w:tr>
      <w:tr>
        <w:trPr>
          <w:trHeight w:val="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9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HOLDING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Against [ESCROW], a status in which a bill is held inside the Acceptor by  a [HOLD] command from the Controller.</w:t>
            </w:r>
          </w:p>
        </w:tc>
      </w:tr>
      <w:tr>
        <w:trPr>
          <w:trHeight w:val="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0A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DISABLE (INHIBIT)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/>
              <w:t>A status in which acceptance of bills by the Acceptor is inhibited by a [INHIBIT] command from the Controller. (Refer to 7-5) Also a status in which all acceptable denominations are in a disable status by [ENABLE/DISABLE] command or where all receiving directions are in an inhibit status by a [DIRECTION] command.</w:t>
            </w:r>
          </w:p>
        </w:tc>
      </w:tr>
      <w:tr>
        <w:trPr>
          <w:trHeight w:val="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1B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INITIALIZE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Status in which the Acceptor is conducting initializing action by [RESET] from the Controller. The setting command from the Controller is effective only in this status. (Refer to 7-1)</w:t>
            </w:r>
          </w:p>
        </w:tc>
      </w:tr>
      <w:tr>
        <w:trPr>
          <w:trHeight w:val="69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20" w:after="0"/>
              <w:rPr>
                <w:b/>
                <w:b/>
              </w:rPr>
            </w:pPr>
            <w:r>
              <w:rPr>
                <w:b/>
              </w:rPr>
              <w:t>Power Up Status</w:t>
            </w:r>
          </w:p>
        </w:tc>
      </w:tr>
      <w:tr>
        <w:trPr>
          <w:trHeight w:val="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0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POWER UP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A status in which status inside the Acceptor is normal with the Acceptor power on.</w:t>
            </w:r>
          </w:p>
        </w:tc>
      </w:tr>
      <w:tr>
        <w:trPr>
          <w:trHeight w:val="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1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POWER UP with BILL IN Acceptor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A status in which bills remain in the Acceptor head conveying section (a return possible position) with the power supply on. By a [RESET] command from the Controller, the Acceptor returns the bill and conducts initializing.</w:t>
            </w:r>
          </w:p>
        </w:tc>
      </w:tr>
      <w:tr>
        <w:trPr>
          <w:trHeight w:val="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42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POWER UP WITH BILL IN STACKER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A status in which bills remain in the stacker conveying section (a return possible position) with the power supply on. By a [RESET] command from the Controller, the Acceptor stores the bill and conducts initializing.</w:t>
            </w:r>
          </w:p>
        </w:tc>
      </w:tr>
      <w:tr>
        <w:trPr>
          <w:trHeight w:val="69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rPr>
                <w:b/>
                <w:b/>
              </w:rPr>
            </w:pPr>
            <w:r>
              <w:rPr>
                <w:b/>
              </w:rPr>
              <w:t>Error Status</w:t>
            </w:r>
          </w:p>
        </w:tc>
      </w:tr>
      <w:tr>
        <w:trPr>
          <w:trHeight w:val="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3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STACKER FULL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rPr/>
            </w:pPr>
            <w:r>
              <w:rPr/>
              <w:t>A stacker box full condition (Refer to 7-6)</w:t>
            </w:r>
          </w:p>
        </w:tc>
      </w:tr>
      <w:tr>
        <w:trPr>
          <w:trHeight w:val="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4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STACKER OPEN (STACKER BOX REMOVE)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0" w:after="0"/>
              <w:ind w:left="709" w:right="1400" w:hanging="0"/>
              <w:rPr/>
            </w:pPr>
            <w:r>
              <w:rPr/>
              <w:t>The stacker door is open or the stacker box is not mounted.</w:t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5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JAM IN Acceptor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rPr/>
            </w:pPr>
            <w:r>
              <w:rPr/>
              <w:t>Jamming has occurred inside the Acceptor</w:t>
            </w:r>
          </w:p>
        </w:tc>
      </w:tr>
      <w:tr>
        <w:trPr>
          <w:trHeight w:val="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6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JAM IN STACKER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0" w:after="0"/>
              <w:ind w:left="709" w:right="1202" w:hanging="0"/>
              <w:rPr/>
            </w:pPr>
            <w:r>
              <w:rPr/>
              <w:t>Jamming has occurred in the stacker conveying section.</w:t>
            </w:r>
          </w:p>
          <w:p>
            <w:pPr>
              <w:pStyle w:val="Normal1"/>
              <w:spacing w:before="20" w:after="0"/>
              <w:rPr/>
            </w:pPr>
            <w:r>
              <w:rPr/>
              <w:t>An abnormal condition has developed at the tine of storing.</w:t>
            </w:r>
          </w:p>
        </w:tc>
      </w:tr>
      <w:tr>
        <w:trPr>
          <w:trHeight w:val="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7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PAUSE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0" w:after="0"/>
              <w:ind w:left="709" w:hanging="0"/>
              <w:rPr/>
            </w:pPr>
            <w:r>
              <w:rPr/>
              <w:t>A condition, which the Acceptor cannot operate because a second bill has been inserted while the first bill is being stored or conveyed (when the second bill is removed, conveying is started).</w:t>
            </w:r>
          </w:p>
          <w:p>
            <w:pPr>
              <w:pStyle w:val="Normal1"/>
              <w:spacing w:before="20" w:after="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8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CHEATED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rPr/>
            </w:pPr>
            <w:r>
              <w:rPr/>
              <w:t>An action thought to be mischievous against the Acceptor has been committed.</w:t>
            </w:r>
          </w:p>
        </w:tc>
      </w:tr>
      <w:tr>
        <w:trPr>
          <w:trHeight w:val="4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9h + DATA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FAILURE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rPr/>
            </w:pPr>
            <w:r>
              <w:rPr/>
              <w:t xml:space="preserve">A status in which normal operation cannot be made because of a failure, an abnormal condition, or incorrect setting of the Acceptor. </w:t>
            </w:r>
          </w:p>
          <w:p>
            <w:pPr>
              <w:pStyle w:val="Normal1"/>
              <w:spacing w:before="20" w:after="0"/>
              <w:jc w:val="center"/>
              <w:rPr/>
            </w:pPr>
            <w:r>
              <w:rPr/>
              <w:t>FAILURE DATA (abnormal contents)</w:t>
            </w:r>
          </w:p>
        </w:tc>
      </w:tr>
      <w:tr>
        <w:trPr>
          <w:trHeight w:val="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</w:tr>
      <w:tr>
        <w:trPr>
          <w:trHeight w:val="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A2h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rPr/>
            </w:pPr>
            <w:r>
              <w:rPr/>
              <w:t>Stack motor failure</w:t>
            </w:r>
          </w:p>
        </w:tc>
      </w:tr>
      <w:tr>
        <w:trPr>
          <w:trHeight w:val="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A5h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rPr/>
            </w:pPr>
            <w:r>
              <w:rPr/>
              <w:t>Transport (feed) motor speed failure</w:t>
            </w:r>
          </w:p>
        </w:tc>
      </w:tr>
      <w:tr>
        <w:trPr>
          <w:trHeight w:val="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A6h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rPr/>
            </w:pPr>
            <w:r>
              <w:rPr/>
              <w:t>Transport (feed) motor failure</w:t>
            </w:r>
          </w:p>
        </w:tc>
      </w:tr>
      <w:tr>
        <w:trPr>
          <w:trHeight w:val="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ABh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rPr/>
            </w:pPr>
            <w:r>
              <w:rPr/>
              <w:t>Cash box not ready</w:t>
            </w:r>
          </w:p>
        </w:tc>
      </w:tr>
      <w:tr>
        <w:trPr>
          <w:trHeight w:val="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AFh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rPr/>
            </w:pPr>
            <w:r>
              <w:rPr/>
              <w:t>Validator head remove</w:t>
            </w:r>
          </w:p>
        </w:tc>
      </w:tr>
      <w:tr>
        <w:trPr>
          <w:trHeight w:val="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BOh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rPr/>
            </w:pPr>
            <w:r>
              <w:rPr/>
              <w:t>BOOT ROM failure</w:t>
            </w:r>
          </w:p>
        </w:tc>
      </w:tr>
      <w:tr>
        <w:trPr>
          <w:trHeight w:val="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B1h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rPr/>
            </w:pPr>
            <w:r>
              <w:rPr/>
              <w:t>External ROM failure</w:t>
            </w:r>
          </w:p>
        </w:tc>
      </w:tr>
      <w:tr>
        <w:trPr>
          <w:trHeight w:val="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B2h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rPr/>
            </w:pPr>
            <w:r>
              <w:rPr/>
              <w:t>ROM failure</w:t>
            </w:r>
          </w:p>
        </w:tc>
      </w:tr>
      <w:tr>
        <w:trPr>
          <w:trHeight w:val="4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jc w:val="center"/>
              <w:rPr/>
            </w:pPr>
            <w:r>
              <w:rPr/>
              <w:t>B3h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rPr/>
            </w:pPr>
            <w:r>
              <w:rPr/>
              <w:t>External ROM writing failure</w:t>
            </w:r>
          </w:p>
        </w:tc>
      </w:tr>
      <w:tr>
        <w:trPr>
          <w:trHeight w:val="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A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COMMUNICATION ERROR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rPr/>
            </w:pPr>
            <w:r>
              <w:rPr/>
              <w:t xml:space="preserve">An error has developed in the communication data. (Refer to </w:t>
            </w:r>
            <w:r>
              <w:rPr/>
              <w:fldChar w:fldCharType="begin"/>
            </w:r>
            <w:r>
              <w:rPr/>
              <w:instrText xml:space="preserve"> REF _Ref458845666 \h </w:instrText>
            </w:r>
            <w:r>
              <w:rPr/>
              <w:fldChar w:fldCharType="separate"/>
            </w:r>
            <w:r>
              <w:rPr/>
              <w:t>Communication error III</w:t>
            </w:r>
            <w:r>
              <w:rPr/>
              <w:fldChar w:fldCharType="end"/>
            </w:r>
            <w:r>
              <w:rPr/>
              <w:t>)</w:t>
            </w:r>
          </w:p>
        </w:tc>
      </w:tr>
      <w:tr>
        <w:trPr>
          <w:trHeight w:val="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4B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INVALID C0MMAND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rPr/>
            </w:pPr>
            <w:r>
              <w:rPr/>
              <w:t xml:space="preserve">Command from the Controller is not valid. (Refer to </w:t>
            </w:r>
            <w:r>
              <w:rPr/>
              <w:fldChar w:fldCharType="begin"/>
            </w:r>
            <w:r>
              <w:rPr/>
              <w:instrText xml:space="preserve"> REF _Ref458845723 \h </w:instrText>
            </w:r>
            <w:r>
              <w:rPr/>
              <w:fldChar w:fldCharType="separate"/>
            </w:r>
            <w:r>
              <w:rPr/>
              <w:t>Communication error IV</w:t>
            </w:r>
            <w:r>
              <w:rPr/>
              <w:fldChar w:fldCharType="end"/>
            </w:r>
            <w:r>
              <w:rPr/>
              <w:t>)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bookmarkStart w:id="18" w:name="__RefHeading___Toc459455284"/>
      <w:bookmarkEnd w:id="18"/>
      <w:r>
        <w:rPr/>
        <w:t>Operation commands</w:t>
      </w:r>
    </w:p>
    <w:p>
      <w:pPr>
        <w:pStyle w:val="Heading3"/>
        <w:rPr/>
      </w:pPr>
      <w:bookmarkStart w:id="19" w:name="__RefHeading___Toc459455285"/>
      <w:bookmarkEnd w:id="19"/>
      <w:r>
        <w:rPr/>
        <w:t>RESET</w:t>
      </w:r>
    </w:p>
    <w:p>
      <w:pPr>
        <w:pStyle w:val="Normal1"/>
        <w:rPr/>
      </w:pPr>
      <w:r>
        <w:rPr>
          <w:b/>
        </w:rPr>
        <w:t>Controller's command code:</w:t>
      </w:r>
      <w:r>
        <w:rPr/>
        <w:t xml:space="preserve"> 40h.</w:t>
      </w:r>
    </w:p>
    <w:p>
      <w:pPr>
        <w:pStyle w:val="Normal1"/>
        <w:rPr/>
      </w:pPr>
      <w:r>
        <w:rPr>
          <w:b/>
        </w:rPr>
        <w:t>Acceptor's response:</w:t>
      </w:r>
      <w:r>
        <w:rPr/>
        <w:t xml:space="preserve"> ACK.</w:t>
      </w:r>
    </w:p>
    <w:p>
      <w:pPr>
        <w:pStyle w:val="Normal1"/>
        <w:rPr/>
      </w:pPr>
      <w:r>
        <w:rPr/>
        <w:t>A command for resetting the Acceptor.  The Acceptor accepts this command regardless of its status. After the power supply is turned on (power up status), transmission is required without fail.</w:t>
      </w:r>
    </w:p>
    <w:p>
      <w:pPr>
        <w:pStyle w:val="Heading3"/>
        <w:rPr/>
      </w:pPr>
      <w:bookmarkStart w:id="20" w:name="__RefHeading___Toc459455286"/>
      <w:bookmarkEnd w:id="20"/>
      <w:r>
        <w:rPr/>
        <w:t>STACK-1</w:t>
      </w:r>
    </w:p>
    <w:p>
      <w:pPr>
        <w:pStyle w:val="Normal1"/>
        <w:rPr/>
      </w:pPr>
      <w:r>
        <w:rPr>
          <w:b/>
        </w:rPr>
        <w:t>Controller's command code:</w:t>
      </w:r>
      <w:r>
        <w:rPr/>
        <w:t xml:space="preserve"> 41h.</w:t>
      </w:r>
    </w:p>
    <w:p>
      <w:pPr>
        <w:pStyle w:val="Normal1"/>
        <w:rPr/>
      </w:pPr>
      <w:r>
        <w:rPr>
          <w:b/>
        </w:rPr>
        <w:t>Acceptor's response:</w:t>
      </w:r>
      <w:r>
        <w:rPr/>
        <w:t xml:space="preserve"> ACK in [ESCROW] status; otherwise [INVALID COMMAND] 4Bh.</w:t>
      </w:r>
    </w:p>
    <w:p>
      <w:pPr>
        <w:pStyle w:val="Normal1"/>
        <w:rPr/>
      </w:pPr>
      <w:r>
        <w:rPr/>
        <w:t xml:space="preserve">A bill in an escrow status is conveyed to the stacker section and stored. The Acceptor becomes in a [VEND VALID] status when the bill passes the stacker lever. </w:t>
      </w:r>
    </w:p>
    <w:p>
      <w:pPr>
        <w:pStyle w:val="Normal1"/>
        <w:rPr/>
      </w:pPr>
      <w:r>
        <w:rPr/>
        <w:t xml:space="preserve">*) The position of STACK-1 may differ by model. </w:t>
      </w:r>
    </w:p>
    <w:p>
      <w:pPr>
        <w:pStyle w:val="Heading3"/>
        <w:rPr/>
      </w:pPr>
      <w:bookmarkStart w:id="21" w:name="__RefHeading___Toc459455287"/>
      <w:bookmarkEnd w:id="21"/>
      <w:r>
        <w:rPr/>
        <w:t>STACK-2</w:t>
      </w:r>
    </w:p>
    <w:p>
      <w:pPr>
        <w:pStyle w:val="Normal1"/>
        <w:rPr/>
      </w:pPr>
      <w:r>
        <w:rPr>
          <w:b/>
        </w:rPr>
        <w:t>Controller's command code:</w:t>
      </w:r>
      <w:r>
        <w:rPr/>
        <w:t xml:space="preserve"> 42h.</w:t>
      </w:r>
    </w:p>
    <w:p>
      <w:pPr>
        <w:pStyle w:val="Normal1"/>
        <w:rPr/>
      </w:pPr>
      <w:r>
        <w:rPr>
          <w:b/>
        </w:rPr>
        <w:t>Acceptor's response:</w:t>
      </w:r>
      <w:r>
        <w:rPr/>
        <w:t xml:space="preserve"> ACK in [ESCROW] status; otherwise [INVALID COMMAND] 4Bh.</w:t>
      </w:r>
    </w:p>
    <w:p>
      <w:pPr>
        <w:pStyle w:val="Normal1"/>
        <w:rPr/>
      </w:pPr>
      <w:r>
        <w:rPr/>
        <w:t>A bill in escrow status is conveyed to the stacker and stored. The Acceptor becomes in a [VEND VALID] status when a bill is stored (pushed in position).</w:t>
      </w:r>
    </w:p>
    <w:p>
      <w:pPr>
        <w:pStyle w:val="Normal1"/>
        <w:rPr/>
      </w:pPr>
      <w:r>
        <w:rPr/>
        <w:t>*) The position of STACK-2 may differ by model.</w:t>
      </w:r>
    </w:p>
    <w:p>
      <w:pPr>
        <w:pStyle w:val="Heading3"/>
        <w:rPr/>
      </w:pPr>
      <w:bookmarkStart w:id="22" w:name="__RefHeading___Toc459455288"/>
      <w:bookmarkEnd w:id="22"/>
      <w:r>
        <w:rPr/>
        <w:t>RETURN</w:t>
      </w:r>
    </w:p>
    <w:p>
      <w:pPr>
        <w:pStyle w:val="Normal1"/>
        <w:rPr/>
      </w:pPr>
      <w:r>
        <w:rPr>
          <w:b/>
        </w:rPr>
        <w:t>Controller's command code:</w:t>
      </w:r>
      <w:r>
        <w:rPr/>
        <w:t xml:space="preserve"> 43h.</w:t>
      </w:r>
    </w:p>
    <w:p>
      <w:pPr>
        <w:pStyle w:val="Normal1"/>
        <w:rPr/>
      </w:pPr>
      <w:r>
        <w:rPr>
          <w:b/>
        </w:rPr>
        <w:t>Acceptor's response:</w:t>
      </w:r>
      <w:r>
        <w:rPr/>
        <w:t xml:space="preserve"> ACK in [ESCROW] status; otherwise [INVALID COMMAND] 4Bh.</w:t>
      </w:r>
    </w:p>
    <w:p>
      <w:pPr>
        <w:pStyle w:val="Normal1"/>
        <w:rPr/>
      </w:pPr>
      <w:r>
        <w:rPr/>
        <w:t>Returns a bill in an escrow status.</w:t>
      </w:r>
    </w:p>
    <w:p>
      <w:pPr>
        <w:pStyle w:val="Heading3"/>
        <w:rPr/>
      </w:pPr>
      <w:bookmarkStart w:id="23" w:name="__RefHeading___Toc459455289"/>
      <w:bookmarkEnd w:id="23"/>
      <w:r>
        <w:rPr/>
        <w:t>HOLD</w:t>
      </w:r>
    </w:p>
    <w:p>
      <w:pPr>
        <w:pStyle w:val="Normal1"/>
        <w:rPr/>
      </w:pPr>
      <w:r>
        <w:rPr>
          <w:b/>
        </w:rPr>
        <w:t>Controller's command code:</w:t>
      </w:r>
      <w:r>
        <w:rPr/>
        <w:t xml:space="preserve"> 44h.</w:t>
      </w:r>
    </w:p>
    <w:p>
      <w:pPr>
        <w:pStyle w:val="Normal1"/>
        <w:rPr/>
      </w:pPr>
      <w:r>
        <w:rPr>
          <w:b/>
        </w:rPr>
        <w:t>Acceptor's response:</w:t>
      </w:r>
      <w:r>
        <w:rPr/>
        <w:t xml:space="preserve"> ACK in [ESCROW] status; otherwise [INVALID COMMAND] 4Bh.</w:t>
      </w:r>
    </w:p>
    <w:p>
      <w:pPr>
        <w:pStyle w:val="Normal1"/>
        <w:rPr/>
      </w:pPr>
      <w:r>
        <w:rPr/>
        <w:t xml:space="preserve">A bill in escrow status is made to be held for 10 seconds. For continued holding, resenting of a [HOLD] command is necessary. </w:t>
      </w:r>
    </w:p>
    <w:p>
      <w:pPr>
        <w:pStyle w:val="Heading3"/>
        <w:rPr/>
      </w:pPr>
      <w:bookmarkStart w:id="24" w:name="__RefHeading___Toc459455290"/>
      <w:bookmarkEnd w:id="24"/>
      <w:r>
        <w:rPr/>
        <w:t>WAIT</w:t>
      </w:r>
    </w:p>
    <w:p>
      <w:pPr>
        <w:pStyle w:val="Normal1"/>
        <w:rPr/>
      </w:pPr>
      <w:r>
        <w:rPr>
          <w:b/>
        </w:rPr>
        <w:t>Controller's command code:</w:t>
      </w:r>
      <w:r>
        <w:rPr/>
        <w:t xml:space="preserve"> 45h.</w:t>
      </w:r>
    </w:p>
    <w:p>
      <w:pPr>
        <w:pStyle w:val="Normal1"/>
        <w:rPr/>
      </w:pPr>
      <w:r>
        <w:rPr>
          <w:b/>
        </w:rPr>
        <w:t>Acceptor's response:</w:t>
      </w:r>
      <w:r>
        <w:rPr/>
        <w:t xml:space="preserve"> ACK.</w:t>
      </w:r>
    </w:p>
    <w:p>
      <w:pPr>
        <w:pStyle w:val="Normal1"/>
        <w:rPr/>
      </w:pPr>
      <w:r>
        <w:rPr/>
        <w:t>Status of Acceptor is made to be held for 2 seconds. To continue holding this status, resenting of a [WAIT] command is necessary.</w:t>
      </w:r>
    </w:p>
    <w:p>
      <w:pPr>
        <w:pStyle w:val="Heading2"/>
        <w:rPr/>
      </w:pPr>
      <w:bookmarkStart w:id="25" w:name="__RefHeading___Toc459455291"/>
      <w:bookmarkEnd w:id="25"/>
      <w:r>
        <w:rPr/>
        <w:t>Response to [VEND VALID]</w:t>
      </w:r>
    </w:p>
    <w:p>
      <w:pPr>
        <w:pStyle w:val="Heading3"/>
        <w:rPr/>
      </w:pPr>
      <w:bookmarkStart w:id="26" w:name="__RefHeading___Toc459455292"/>
      <w:r>
        <w:rPr/>
        <w:t>ACK (Affirmative response)</w:t>
      </w:r>
      <w:bookmarkEnd w:id="26"/>
      <w:r>
        <w:rPr/>
        <w:t xml:space="preserve"> </w:t>
      </w:r>
    </w:p>
    <w:p>
      <w:pPr>
        <w:pStyle w:val="Normal1"/>
        <w:rPr/>
      </w:pPr>
      <w:r>
        <w:rPr>
          <w:b/>
        </w:rPr>
        <w:t>Code:</w:t>
      </w:r>
      <w:r>
        <w:rPr/>
        <w:t xml:space="preserve"> 50h</w:t>
      </w:r>
    </w:p>
    <w:p>
      <w:pPr>
        <w:pStyle w:val="Normal1"/>
        <w:rPr/>
      </w:pPr>
      <w:r>
        <w:rPr/>
        <w:t>Acceptor's response against an [OPERATION COMMAND] from the Controller.</w:t>
      </w:r>
    </w:p>
    <w:p>
      <w:pPr>
        <w:pStyle w:val="Normal1"/>
        <w:rPr/>
      </w:pPr>
      <w:r>
        <w:rPr/>
        <w:t>Controller's response against [VEND VALID] from the Acceptor.</w:t>
      </w:r>
    </w:p>
    <w:p>
      <w:pPr>
        <w:pStyle w:val="Heading2"/>
        <w:rPr/>
      </w:pPr>
      <w:bookmarkStart w:id="27" w:name="__RefHeading___Toc459455293"/>
      <w:bookmarkEnd w:id="27"/>
      <w:r>
        <w:rPr/>
        <w:t>Setting commands</w:t>
      </w:r>
    </w:p>
    <w:p>
      <w:pPr>
        <w:pStyle w:val="Heading3"/>
        <w:rPr/>
      </w:pPr>
      <w:bookmarkStart w:id="28" w:name="__RefHeading___Toc459455294"/>
      <w:bookmarkEnd w:id="28"/>
      <w:r>
        <w:rPr/>
        <w:t>ENABLE/DISABLE</w:t>
      </w:r>
    </w:p>
    <w:p>
      <w:pPr>
        <w:pStyle w:val="Normal1"/>
        <w:rPr>
          <w:b/>
          <w:b/>
        </w:rPr>
      </w:pPr>
      <w:r>
        <w:rPr>
          <w:b/>
        </w:rPr>
        <w:t>Controller's command and data:</w:t>
      </w:r>
    </w:p>
    <w:tbl>
      <w:tblPr>
        <w:tblW w:w="9234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  <w:gridCol w:w="543"/>
        <w:gridCol w:w="425"/>
        <w:gridCol w:w="133"/>
        <w:gridCol w:w="708"/>
        <w:gridCol w:w="273"/>
        <w:gridCol w:w="304"/>
        <w:gridCol w:w="132"/>
        <w:gridCol w:w="709"/>
        <w:gridCol w:w="162"/>
        <w:gridCol w:w="547"/>
        <w:gridCol w:w="708"/>
        <w:gridCol w:w="709"/>
        <w:gridCol w:w="709"/>
        <w:gridCol w:w="709"/>
        <w:gridCol w:w="2268"/>
      </w:tblGrid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DATA1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+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ATA2</w:t>
            </w:r>
          </w:p>
        </w:tc>
        <w:tc>
          <w:tcPr>
            <w:tcW w:w="5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2</w:t>
            </w:r>
          </w:p>
        </w:tc>
        <w:tc>
          <w:tcPr>
            <w:tcW w:w="56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7     bit6      bit5      bit4     bit3      bit2      bit1     bit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&lt;- Denomination</w:t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7     bit6      bit5      bit4     bit3      bit2      bit1     bit0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  <w:t>0:enable</w:t>
      </w:r>
    </w:p>
    <w:p>
      <w:pPr>
        <w:pStyle w:val="Normal1"/>
        <w:rPr/>
      </w:pPr>
      <w:r>
        <w:rPr/>
        <w:t>1:disable (default: 00h)</w:t>
      </w:r>
    </w:p>
    <w:p>
      <w:pPr>
        <w:pStyle w:val="Normal1"/>
        <w:rPr>
          <w:b/>
          <w:b/>
        </w:rPr>
      </w:pPr>
      <w:r>
        <w:rPr>
          <w:b/>
        </w:rPr>
        <w:t>Acceptor's response:</w:t>
      </w:r>
    </w:p>
    <w:tbl>
      <w:tblPr>
        <w:tblW w:w="52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134"/>
        <w:gridCol w:w="425"/>
        <w:gridCol w:w="114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0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ATA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echo back]</w:t>
            </w:r>
          </w:p>
        </w:tc>
      </w:tr>
    </w:tbl>
    <w:p>
      <w:pPr>
        <w:pStyle w:val="Normal1"/>
        <w:rPr/>
      </w:pPr>
      <w:r>
        <w:rPr/>
        <w:t>Accepting by each denomination is set.</w:t>
      </w:r>
    </w:p>
    <w:p>
      <w:pPr>
        <w:pStyle w:val="Normal1"/>
        <w:rPr/>
      </w:pPr>
      <w:r>
        <w:rPr/>
        <w:t xml:space="preserve"> </w:t>
      </w:r>
      <w:r>
        <w:rPr/>
        <w:t>[ENABLE/DISABLE DATA] of 2 bytes are added. Receiving is possible only then Acceptor is initialized. However INHIBIT is excluded.</w:t>
      </w:r>
      <w:r>
        <w:br w:type="page"/>
      </w:r>
    </w:p>
    <w:p>
      <w:pPr>
        <w:pStyle w:val="Normal1"/>
        <w:rPr/>
      </w:pPr>
      <w:r>
        <w:rPr/>
      </w:r>
    </w:p>
    <w:p>
      <w:pPr>
        <w:pStyle w:val="Heading3"/>
        <w:rPr/>
      </w:pPr>
      <w:bookmarkStart w:id="29" w:name="__RefHeading___Toc459455295"/>
      <w:bookmarkEnd w:id="29"/>
      <w:r>
        <w:rPr/>
        <w:t>SECURITY</w:t>
      </w:r>
    </w:p>
    <w:p>
      <w:pPr>
        <w:pStyle w:val="Normal1"/>
        <w:rPr>
          <w:b/>
          <w:b/>
        </w:rPr>
      </w:pPr>
      <w:r>
        <w:rPr>
          <w:b/>
        </w:rPr>
        <w:t>Controller's command and data:</w:t>
      </w:r>
    </w:p>
    <w:tbl>
      <w:tblPr>
        <w:tblW w:w="90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5"/>
        <w:gridCol w:w="12"/>
        <w:gridCol w:w="708"/>
        <w:gridCol w:w="414"/>
        <w:gridCol w:w="284"/>
        <w:gridCol w:w="11"/>
        <w:gridCol w:w="709"/>
        <w:gridCol w:w="283"/>
        <w:gridCol w:w="426"/>
        <w:gridCol w:w="708"/>
        <w:gridCol w:w="709"/>
        <w:gridCol w:w="709"/>
        <w:gridCol w:w="709"/>
        <w:gridCol w:w="226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ATA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+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ATA2</w:t>
            </w:r>
          </w:p>
        </w:tc>
        <w:tc>
          <w:tcPr>
            <w:tcW w:w="5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2</w:t>
            </w:r>
          </w:p>
        </w:tc>
        <w:tc>
          <w:tcPr>
            <w:tcW w:w="56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7     bit6      bit5      bit4     bit3      bit2      bit1     bit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&lt;- Denomination</w:t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7     bit6      bit5      bit4     bit3      bit2      bit1     bit0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spacing w:lineRule="auto" w:line="319"/>
        <w:ind w:left="2880" w:firstLine="720"/>
        <w:rPr/>
      </w:pPr>
      <w:r>
        <w:rPr/>
        <w:t>0: normal; 1: security level high  (default: 00h)</w:t>
      </w:r>
    </w:p>
    <w:p>
      <w:pPr>
        <w:pStyle w:val="Normal1"/>
        <w:rPr>
          <w:b/>
          <w:b/>
        </w:rPr>
      </w:pPr>
      <w:r>
        <w:rPr>
          <w:b/>
        </w:rPr>
        <w:t>Acceptor's response:</w:t>
      </w:r>
    </w:p>
    <w:tbl>
      <w:tblPr>
        <w:tblW w:w="52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134"/>
        <w:gridCol w:w="425"/>
        <w:gridCol w:w="114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C1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ATA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ATA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echo back]</w:t>
            </w:r>
          </w:p>
        </w:tc>
      </w:tr>
    </w:tbl>
    <w:p>
      <w:pPr>
        <w:pStyle w:val="Normal1"/>
        <w:rPr/>
      </w:pPr>
      <w:r>
        <w:rPr/>
        <w:t>Validating level by each denomination is set. [SECURITYDATA] of 2 bytes is added. Receiving is possible only then Acceptor is initialized. However INHIBIT is excluded.</w:t>
      </w:r>
    </w:p>
    <w:p>
      <w:pPr>
        <w:pStyle w:val="Heading3"/>
        <w:rPr/>
      </w:pPr>
      <w:bookmarkStart w:id="30" w:name="__RefHeading___Toc459455296"/>
      <w:bookmarkEnd w:id="30"/>
      <w:r>
        <w:rPr/>
        <w:t>INHIBIT</w:t>
      </w:r>
    </w:p>
    <w:p>
      <w:pPr>
        <w:pStyle w:val="Normal1"/>
        <w:rPr>
          <w:b/>
          <w:b/>
        </w:rPr>
      </w:pPr>
      <w:r>
        <w:rPr>
          <w:b/>
        </w:rPr>
        <w:t>Controller's command and data:</w:t>
      </w:r>
    </w:p>
    <w:tbl>
      <w:tblPr>
        <w:tblW w:w="90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5"/>
        <w:gridCol w:w="12"/>
        <w:gridCol w:w="708"/>
        <w:gridCol w:w="709"/>
        <w:gridCol w:w="567"/>
        <w:gridCol w:w="142"/>
        <w:gridCol w:w="709"/>
        <w:gridCol w:w="708"/>
        <w:gridCol w:w="709"/>
        <w:gridCol w:w="709"/>
        <w:gridCol w:w="709"/>
        <w:gridCol w:w="226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ATA(1byte)</w:t>
            </w:r>
          </w:p>
        </w:tc>
        <w:tc>
          <w:tcPr>
            <w:tcW w:w="59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vMerge w:val="restart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DATA</w:t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Normal1"/>
              <w:rPr/>
            </w:pPr>
            <w:r>
              <w:rPr/>
              <w:t>bit7     bit6      bit5      bit4     bit3      bit2      bit1     bit0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vMerge w:val="continue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ind w:left="3719" w:right="1599" w:hanging="0"/>
        <w:rPr/>
      </w:pPr>
      <w:r>
        <w:rPr/>
        <w:t xml:space="preserve">0: not inhibit </w:t>
      </w:r>
    </w:p>
    <w:p>
      <w:pPr>
        <w:pStyle w:val="Normal1"/>
        <w:ind w:left="3719" w:right="1599" w:hanging="0"/>
        <w:rPr/>
      </w:pPr>
      <w:r>
        <w:rPr/>
        <w:t>1: inhibit      (default: 01h)</w:t>
      </w:r>
    </w:p>
    <w:p>
      <w:pPr>
        <w:pStyle w:val="Normal1"/>
        <w:rPr>
          <w:b/>
          <w:b/>
        </w:rPr>
      </w:pPr>
      <w:r>
        <w:rPr>
          <w:b/>
        </w:rPr>
        <w:t>Acceptor's response:</w:t>
      </w:r>
    </w:p>
    <w:tbl>
      <w:tblPr>
        <w:tblW w:w="44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85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C3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+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(1byte)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echo back]</w:t>
            </w:r>
          </w:p>
        </w:tc>
      </w:tr>
    </w:tbl>
    <w:p>
      <w:pPr>
        <w:pStyle w:val="Normal1"/>
        <w:rPr/>
      </w:pPr>
      <w:r>
        <w:rPr/>
        <w:t>Status of Acceptor is temporarily made acceptance inhibit. [INHIBIT DATA] of 1 byte are added.</w:t>
      </w:r>
    </w:p>
    <w:p>
      <w:pPr>
        <w:pStyle w:val="Normal1"/>
        <w:rPr/>
      </w:pPr>
      <w:r>
        <w:rPr/>
        <w:t>* INHIBIT can be accepted in any status.</w:t>
      </w:r>
    </w:p>
    <w:tbl>
      <w:tblPr>
        <w:tblW w:w="6760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0"/>
        <w:gridCol w:w="3620"/>
      </w:tblGrid>
      <w:tr>
        <w:trPr>
          <w:trHeight w:val="320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rPr/>
            </w:pPr>
            <w:r>
              <w:rPr/>
              <w:t>Set during acceptance of bill</w:t>
            </w:r>
          </w:p>
        </w:tc>
        <w:tc>
          <w:tcPr>
            <w:tcW w:w="3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rPr/>
            </w:pPr>
            <w:r>
              <w:rPr/>
              <w:t>Return bill and becomes in INHIBIT status</w:t>
            </w:r>
          </w:p>
        </w:tc>
      </w:tr>
      <w:tr>
        <w:trPr/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rPr/>
            </w:pPr>
            <w:r>
              <w:rPr/>
              <w:t>Set during validating of bill</w:t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rPr/>
            </w:pPr>
            <w:r>
              <w:rPr/>
              <w:t>Set while in escrow status</w:t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rPr/>
            </w:pPr>
            <w:r>
              <w:rPr/>
              <w:t>Set during storing of bill</w:t>
            </w:r>
          </w:p>
        </w:tc>
        <w:tc>
          <w:tcPr>
            <w:tcW w:w="3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rPr/>
            </w:pPr>
            <w:r>
              <w:rPr/>
              <w:t>After storing bill. becomes in INHIBIT status.</w:t>
            </w:r>
          </w:p>
        </w:tc>
      </w:tr>
      <w:tr>
        <w:trPr>
          <w:trHeight w:val="333" w:hRule="exact"/>
        </w:trPr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20" w:after="0"/>
              <w:rPr/>
            </w:pPr>
            <w:r>
              <w:rPr/>
              <w:t>Set while in vend valid</w:t>
            </w:r>
          </w:p>
        </w:tc>
        <w:tc>
          <w:tcPr>
            <w:tcW w:w="3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 </w:t>
      </w:r>
      <w:bookmarkStart w:id="31" w:name="__RefHeading___Toc459455297"/>
      <w:r>
        <w:rPr/>
        <w:t>DIRECTION</w:t>
      </w:r>
      <w:bookmarkEnd w:id="31"/>
    </w:p>
    <w:p>
      <w:pPr>
        <w:pStyle w:val="Normal1"/>
        <w:rPr>
          <w:b/>
          <w:b/>
        </w:rPr>
      </w:pPr>
      <w:r>
        <w:rPr>
          <w:b/>
        </w:rPr>
        <w:t>Controller's command and data:</w:t>
      </w:r>
    </w:p>
    <w:tbl>
      <w:tblPr>
        <w:tblW w:w="90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5"/>
        <w:gridCol w:w="12"/>
        <w:gridCol w:w="708"/>
        <w:gridCol w:w="709"/>
        <w:gridCol w:w="567"/>
        <w:gridCol w:w="142"/>
        <w:gridCol w:w="709"/>
        <w:gridCol w:w="708"/>
        <w:gridCol w:w="709"/>
        <w:gridCol w:w="709"/>
        <w:gridCol w:w="709"/>
        <w:gridCol w:w="226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ATA(1byte)</w:t>
            </w:r>
          </w:p>
        </w:tc>
        <w:tc>
          <w:tcPr>
            <w:tcW w:w="59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vMerge w:val="restart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DATA</w:t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Normal1"/>
              <w:rPr/>
            </w:pPr>
            <w:r>
              <w:rPr/>
              <w:t>bit7     bit6      bit5      bit4     bit3      bit2      bit1     bit0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&lt;- Direction</w:t>
            </w:r>
          </w:p>
        </w:tc>
      </w:tr>
      <w:tr>
        <w:trPr/>
        <w:tc>
          <w:tcPr>
            <w:tcW w:w="1101" w:type="dxa"/>
            <w:gridSpan w:val="3"/>
            <w:vMerge w:val="continue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FR3"/>
        <w:spacing w:before="0" w:after="0"/>
        <w:ind w:left="3799" w:right="29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: not inhibit </w:t>
      </w:r>
    </w:p>
    <w:p>
      <w:pPr>
        <w:pStyle w:val="FR3"/>
        <w:spacing w:before="0" w:after="0"/>
        <w:ind w:left="3799" w:right="29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: inhibit</w:t>
      </w:r>
    </w:p>
    <w:p>
      <w:pPr>
        <w:pStyle w:val="Normal1"/>
        <w:rPr>
          <w:b/>
          <w:b/>
        </w:rPr>
      </w:pPr>
      <w:r>
        <w:rPr>
          <w:b/>
        </w:rPr>
        <w:t>Acceptor's response:</w:t>
      </w:r>
    </w:p>
    <w:tbl>
      <w:tblPr>
        <w:tblW w:w="44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85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C4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+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(1byte)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echo back]</w:t>
            </w:r>
          </w:p>
        </w:tc>
      </w:tr>
    </w:tbl>
    <w:p>
      <w:pPr>
        <w:pStyle w:val="Normal1"/>
        <w:rPr/>
      </w:pPr>
      <w:r>
        <w:rPr/>
        <w:t xml:space="preserve">Sets accepting direction of bill. </w:t>
      </w:r>
    </w:p>
    <w:p>
      <w:pPr>
        <w:pStyle w:val="Normal1"/>
        <w:rPr/>
      </w:pPr>
      <w:r>
        <w:rPr/>
        <w:t>[DIRECTION DATA] of 1 byte are added.</w:t>
      </w:r>
    </w:p>
    <w:p>
      <w:pPr>
        <w:pStyle w:val="Heading3"/>
        <w:rPr/>
      </w:pPr>
      <w:bookmarkStart w:id="32" w:name="__RefHeading___Toc459455298"/>
      <w:bookmarkEnd w:id="32"/>
      <w:r>
        <w:rPr/>
        <w:t>OPTIONAL FUNCTION</w:t>
      </w:r>
    </w:p>
    <w:p>
      <w:pPr>
        <w:pStyle w:val="Normal1"/>
        <w:rPr>
          <w:b/>
          <w:b/>
        </w:rPr>
      </w:pPr>
      <w:r>
        <w:rPr>
          <w:b/>
        </w:rPr>
        <w:t>Controller's command and data:</w:t>
      </w:r>
    </w:p>
    <w:tbl>
      <w:tblPr>
        <w:tblW w:w="90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5"/>
        <w:gridCol w:w="12"/>
        <w:gridCol w:w="708"/>
        <w:gridCol w:w="414"/>
        <w:gridCol w:w="284"/>
        <w:gridCol w:w="11"/>
        <w:gridCol w:w="709"/>
        <w:gridCol w:w="283"/>
        <w:gridCol w:w="426"/>
        <w:gridCol w:w="708"/>
        <w:gridCol w:w="709"/>
        <w:gridCol w:w="709"/>
        <w:gridCol w:w="709"/>
        <w:gridCol w:w="226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ATA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+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ATA2</w:t>
            </w:r>
          </w:p>
        </w:tc>
        <w:tc>
          <w:tcPr>
            <w:tcW w:w="5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2</w:t>
            </w:r>
          </w:p>
        </w:tc>
        <w:tc>
          <w:tcPr>
            <w:tcW w:w="56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7     bit6      bit5      bit4     bit3      bit2      bit1     bit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&lt;- OPTION</w:t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7     bit6      bit5      bit4     bit3      bit2      bit1     bit0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2"/>
        <w:spacing w:lineRule="auto" w:line="240"/>
        <w:ind w:left="3640" w:right="198" w:hanging="280"/>
        <w:rPr/>
      </w:pPr>
      <w:r>
        <w:rPr>
          <w:rFonts w:cs="Times New Roman" w:ascii="Times New Roman" w:hAnsi="Times New Roman"/>
          <w:sz w:val="24"/>
        </w:rPr>
        <w:t>0: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isable </w:t>
      </w:r>
    </w:p>
    <w:p>
      <w:pPr>
        <w:pStyle w:val="FR2"/>
        <w:spacing w:lineRule="auto" w:line="240"/>
        <w:ind w:left="3640" w:right="198" w:hanging="280"/>
        <w:rPr/>
      </w:pPr>
      <w:r>
        <w:rPr>
          <w:rFonts w:cs="Times New Roman" w:ascii="Times New Roman" w:hAnsi="Times New Roman"/>
          <w:sz w:val="24"/>
        </w:rPr>
        <w:t>1: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enable (default: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00h)</w:t>
      </w:r>
    </w:p>
    <w:p>
      <w:pPr>
        <w:pStyle w:val="Normal1"/>
        <w:rPr>
          <w:b/>
          <w:b/>
        </w:rPr>
      </w:pPr>
      <w:r>
        <w:rPr>
          <w:b/>
        </w:rPr>
        <w:t>Acceptor's response:</w:t>
      </w:r>
    </w:p>
    <w:tbl>
      <w:tblPr>
        <w:tblW w:w="52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134"/>
        <w:gridCol w:w="425"/>
        <w:gridCol w:w="114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C5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ATA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ATA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echo back]</w:t>
            </w:r>
          </w:p>
        </w:tc>
      </w:tr>
    </w:tbl>
    <w:p>
      <w:pPr>
        <w:pStyle w:val="Normal1"/>
        <w:rPr/>
      </w:pPr>
      <w:r>
        <w:rPr/>
        <w:t>Sets option function of Acceptor.</w:t>
      </w:r>
    </w:p>
    <w:p>
      <w:pPr>
        <w:pStyle w:val="Normal1"/>
        <w:rPr/>
      </w:pPr>
      <w:r>
        <w:rPr/>
        <w:t>[OPTIONAL FUNCTION DATA] of 2 bytes is added.</w:t>
      </w:r>
    </w:p>
    <w:p>
      <w:pPr>
        <w:pStyle w:val="Heading2"/>
        <w:rPr/>
      </w:pPr>
      <w:bookmarkStart w:id="33" w:name="__RefHeading___Toc459455299"/>
      <w:r>
        <w:rPr/>
        <w:t>Setting status request</w:t>
      </w:r>
      <w:bookmarkEnd w:id="33"/>
      <w:r>
        <w:rPr/>
        <w:t xml:space="preserve"> </w:t>
      </w:r>
    </w:p>
    <w:p>
      <w:pPr>
        <w:pStyle w:val="Heading3"/>
        <w:rPr/>
      </w:pPr>
      <w:bookmarkStart w:id="34" w:name="__RefHeading___Toc459455300"/>
      <w:bookmarkEnd w:id="34"/>
      <w:r>
        <w:rPr/>
        <w:t>ENABLE/DISABLE</w:t>
      </w:r>
    </w:p>
    <w:p>
      <w:pPr>
        <w:pStyle w:val="Normal1"/>
        <w:rPr>
          <w:b/>
          <w:b/>
        </w:rPr>
      </w:pPr>
      <w:r>
        <w:rPr>
          <w:b/>
        </w:rPr>
        <w:t>Controller's command and data:</w:t>
      </w:r>
    </w:p>
    <w:tbl>
      <w:tblPr>
        <w:tblW w:w="9234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  <w:gridCol w:w="543"/>
        <w:gridCol w:w="425"/>
        <w:gridCol w:w="133"/>
        <w:gridCol w:w="708"/>
        <w:gridCol w:w="273"/>
        <w:gridCol w:w="304"/>
        <w:gridCol w:w="132"/>
        <w:gridCol w:w="709"/>
        <w:gridCol w:w="162"/>
        <w:gridCol w:w="547"/>
        <w:gridCol w:w="708"/>
        <w:gridCol w:w="709"/>
        <w:gridCol w:w="709"/>
        <w:gridCol w:w="709"/>
        <w:gridCol w:w="2268"/>
      </w:tblGrid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/>
              <w:t>DATA1</w:t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+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ATA2</w:t>
            </w:r>
          </w:p>
        </w:tc>
        <w:tc>
          <w:tcPr>
            <w:tcW w:w="56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1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2</w:t>
            </w:r>
          </w:p>
        </w:tc>
        <w:tc>
          <w:tcPr>
            <w:tcW w:w="56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7     bit6      bit5      bit4     bit3      bit2      bit1     bit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&lt;- Denomination</w:t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7     bit6      bit5      bit4     bit3      bit2      bit1     bit0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  <w:t>0: enable</w:t>
      </w:r>
    </w:p>
    <w:p>
      <w:pPr>
        <w:pStyle w:val="Normal1"/>
        <w:rPr/>
      </w:pPr>
      <w:r>
        <w:rPr/>
        <w:t>1: disable (default: 00h)</w:t>
      </w:r>
    </w:p>
    <w:p>
      <w:pPr>
        <w:pStyle w:val="Normal1"/>
        <w:rPr>
          <w:b/>
          <w:b/>
        </w:rPr>
      </w:pPr>
      <w:r>
        <w:rPr>
          <w:b/>
        </w:rPr>
        <w:t>Acceptor's response:</w:t>
      </w:r>
    </w:p>
    <w:tbl>
      <w:tblPr>
        <w:tblW w:w="52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134"/>
        <w:gridCol w:w="425"/>
        <w:gridCol w:w="114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1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ATA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echo back]</w:t>
            </w:r>
          </w:p>
        </w:tc>
      </w:tr>
    </w:tbl>
    <w:p>
      <w:pPr>
        <w:pStyle w:val="Normal1"/>
        <w:rPr/>
      </w:pPr>
      <w:r>
        <w:rPr/>
        <w:t>Transmission request for set acceptance status of acceptor by each denomination [ENABLE/DISABLE]</w:t>
      </w:r>
      <w:r>
        <w:rPr>
          <w:smallCaps/>
        </w:rPr>
        <w:t xml:space="preserve"> </w:t>
      </w:r>
      <w:r>
        <w:rPr/>
        <w:t xml:space="preserve">commands as well as status of accepting denominations set by DIP switches are added as [ENABLE/DISABLE DATA] of 2 bytes. </w:t>
      </w:r>
    </w:p>
    <w:p>
      <w:pPr>
        <w:pStyle w:val="Normal1"/>
        <w:rPr/>
      </w:pPr>
      <w:r>
        <w:rPr/>
        <w:t>*) Settings of DIP switches are described in the [Specification manual] for each model.</w:t>
      </w:r>
    </w:p>
    <w:p>
      <w:pPr>
        <w:pStyle w:val="Heading3"/>
        <w:rPr/>
      </w:pPr>
      <w:bookmarkStart w:id="35" w:name="__RefHeading___Toc459455301"/>
      <w:bookmarkEnd w:id="35"/>
      <w:r>
        <w:rPr/>
        <w:t>SECURITY</w:t>
      </w:r>
    </w:p>
    <w:p>
      <w:pPr>
        <w:pStyle w:val="Normal1"/>
        <w:rPr>
          <w:b/>
          <w:b/>
        </w:rPr>
      </w:pPr>
      <w:r>
        <w:rPr>
          <w:b/>
        </w:rPr>
        <w:t>Controller's command and data:</w:t>
      </w:r>
    </w:p>
    <w:tbl>
      <w:tblPr>
        <w:tblW w:w="90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5"/>
        <w:gridCol w:w="12"/>
        <w:gridCol w:w="708"/>
        <w:gridCol w:w="414"/>
        <w:gridCol w:w="284"/>
        <w:gridCol w:w="11"/>
        <w:gridCol w:w="709"/>
        <w:gridCol w:w="283"/>
        <w:gridCol w:w="426"/>
        <w:gridCol w:w="708"/>
        <w:gridCol w:w="709"/>
        <w:gridCol w:w="709"/>
        <w:gridCol w:w="709"/>
        <w:gridCol w:w="226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ATA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+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ATA2</w:t>
            </w:r>
          </w:p>
        </w:tc>
        <w:tc>
          <w:tcPr>
            <w:tcW w:w="5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2</w:t>
            </w:r>
          </w:p>
        </w:tc>
        <w:tc>
          <w:tcPr>
            <w:tcW w:w="56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7     bit6      bit5      bit4     bit3      bit2      bit1     bit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&lt;- Denomination</w:t>
            </w:r>
          </w:p>
        </w:tc>
      </w:tr>
      <w:tr>
        <w:trPr/>
        <w:tc>
          <w:tcPr>
            <w:tcW w:w="11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7     bit6      bit5      bit4     bit3      bit2      bit1     bit0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spacing w:lineRule="auto" w:line="319"/>
        <w:ind w:left="2880" w:firstLine="720"/>
        <w:rPr/>
      </w:pPr>
      <w:r>
        <w:rPr/>
        <w:t>0: normal; 1: security level high  (default: 00h)</w:t>
      </w:r>
      <w:r>
        <w:br w:type="page"/>
      </w:r>
    </w:p>
    <w:p>
      <w:pPr>
        <w:pStyle w:val="Normal1"/>
        <w:rPr>
          <w:b/>
          <w:b/>
        </w:rPr>
      </w:pPr>
      <w:r>
        <w:rPr>
          <w:b/>
        </w:rPr>
        <w:t>Acceptor's response:</w:t>
      </w:r>
    </w:p>
    <w:tbl>
      <w:tblPr>
        <w:tblW w:w="52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134"/>
        <w:gridCol w:w="425"/>
        <w:gridCol w:w="114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1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ATA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ATA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echo back]</w:t>
            </w:r>
          </w:p>
        </w:tc>
      </w:tr>
    </w:tbl>
    <w:p>
      <w:pPr>
        <w:pStyle w:val="Normal1"/>
        <w:rPr/>
      </w:pPr>
      <w:r>
        <w:rPr/>
        <w:t xml:space="preserve">Request for transmission of set status of validating level by each denomination </w:t>
      </w:r>
    </w:p>
    <w:p>
      <w:pPr>
        <w:pStyle w:val="Normal1"/>
        <w:rPr/>
      </w:pPr>
      <w:r>
        <w:rPr/>
        <w:t xml:space="preserve"> </w:t>
      </w:r>
      <w:r>
        <w:rPr/>
        <w:t>[SECURITY DATA] of 2 bytes are added.</w:t>
      </w:r>
    </w:p>
    <w:p>
      <w:pPr>
        <w:pStyle w:val="Heading3"/>
        <w:rPr/>
      </w:pPr>
      <w:bookmarkStart w:id="36" w:name="__RefHeading___Toc459455302"/>
      <w:bookmarkEnd w:id="36"/>
      <w:r>
        <w:rPr/>
        <w:t>INHIBIT</w:t>
      </w:r>
    </w:p>
    <w:p>
      <w:pPr>
        <w:pStyle w:val="Normal1"/>
        <w:rPr>
          <w:b/>
          <w:b/>
        </w:rPr>
      </w:pPr>
      <w:r>
        <w:rPr>
          <w:b/>
        </w:rPr>
        <w:t>Controller's command and data:</w:t>
      </w:r>
    </w:p>
    <w:tbl>
      <w:tblPr>
        <w:tblW w:w="90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5"/>
        <w:gridCol w:w="12"/>
        <w:gridCol w:w="708"/>
        <w:gridCol w:w="709"/>
        <w:gridCol w:w="567"/>
        <w:gridCol w:w="142"/>
        <w:gridCol w:w="709"/>
        <w:gridCol w:w="708"/>
        <w:gridCol w:w="709"/>
        <w:gridCol w:w="709"/>
        <w:gridCol w:w="709"/>
        <w:gridCol w:w="226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ATA(1byte)</w:t>
            </w:r>
          </w:p>
        </w:tc>
        <w:tc>
          <w:tcPr>
            <w:tcW w:w="59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vMerge w:val="restart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DATA</w:t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Normal1"/>
              <w:rPr/>
            </w:pPr>
            <w:r>
              <w:rPr/>
              <w:t>bit7     bit6      bit5      bit4     bit3      bit2      bit1     bit0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vMerge w:val="continue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ind w:left="3719" w:right="1599" w:hanging="0"/>
        <w:rPr/>
      </w:pPr>
      <w:r>
        <w:rPr/>
        <w:t xml:space="preserve">0: not inhibit </w:t>
      </w:r>
    </w:p>
    <w:p>
      <w:pPr>
        <w:pStyle w:val="Normal1"/>
        <w:ind w:left="3719" w:right="1599" w:hanging="0"/>
        <w:rPr/>
      </w:pPr>
      <w:r>
        <w:rPr/>
        <w:t>1: inhibit      (default: 01h)</w:t>
      </w:r>
    </w:p>
    <w:p>
      <w:pPr>
        <w:pStyle w:val="Normal1"/>
        <w:rPr>
          <w:b/>
          <w:b/>
        </w:rPr>
      </w:pPr>
      <w:r>
        <w:rPr>
          <w:b/>
        </w:rPr>
        <w:t>Acceptor's response:</w:t>
      </w:r>
    </w:p>
    <w:tbl>
      <w:tblPr>
        <w:tblW w:w="44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85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3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+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(1byte)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echo back]</w:t>
            </w:r>
          </w:p>
        </w:tc>
      </w:tr>
    </w:tbl>
    <w:p>
      <w:pPr>
        <w:pStyle w:val="Normal1"/>
        <w:rPr/>
      </w:pPr>
      <w:r>
        <w:rPr/>
        <w:t>Transmission request for set status of acceptance inhibit of the Acceptor</w:t>
      </w:r>
    </w:p>
    <w:p>
      <w:pPr>
        <w:pStyle w:val="Normal1"/>
        <w:rPr/>
      </w:pPr>
      <w:r>
        <w:rPr/>
        <w:t xml:space="preserve"> </w:t>
      </w:r>
      <w:r>
        <w:rPr/>
        <w:t>[INHIBIT DATA] of 1 byte are added.</w:t>
      </w:r>
    </w:p>
    <w:p>
      <w:pPr>
        <w:pStyle w:val="Heading3"/>
        <w:rPr/>
      </w:pPr>
      <w:bookmarkStart w:id="37" w:name="__RefHeading___Toc459455303"/>
      <w:bookmarkEnd w:id="37"/>
      <w:r>
        <w:rPr/>
        <w:t>DIRECTION</w:t>
      </w:r>
    </w:p>
    <w:p>
      <w:pPr>
        <w:pStyle w:val="Normal1"/>
        <w:rPr>
          <w:b/>
          <w:b/>
        </w:rPr>
      </w:pPr>
      <w:r>
        <w:rPr>
          <w:b/>
        </w:rPr>
        <w:t>Controller's command and data:</w:t>
      </w:r>
    </w:p>
    <w:tbl>
      <w:tblPr>
        <w:tblW w:w="90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5"/>
        <w:gridCol w:w="12"/>
        <w:gridCol w:w="708"/>
        <w:gridCol w:w="709"/>
        <w:gridCol w:w="567"/>
        <w:gridCol w:w="142"/>
        <w:gridCol w:w="709"/>
        <w:gridCol w:w="708"/>
        <w:gridCol w:w="709"/>
        <w:gridCol w:w="709"/>
        <w:gridCol w:w="709"/>
        <w:gridCol w:w="226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ATA(1byte)</w:t>
            </w:r>
          </w:p>
        </w:tc>
        <w:tc>
          <w:tcPr>
            <w:tcW w:w="595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vMerge w:val="restart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DATA</w:t>
            </w:r>
          </w:p>
        </w:tc>
        <w:tc>
          <w:tcPr>
            <w:tcW w:w="5670" w:type="dxa"/>
            <w:gridSpan w:val="9"/>
            <w:tcBorders/>
          </w:tcPr>
          <w:p>
            <w:pPr>
              <w:pStyle w:val="Normal1"/>
              <w:rPr/>
            </w:pPr>
            <w:r>
              <w:rPr/>
              <w:t>bit7     bit6      bit5      bit4     bit3      bit2      bit1     bit0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&lt;- Direction</w:t>
            </w:r>
          </w:p>
        </w:tc>
      </w:tr>
      <w:tr>
        <w:trPr/>
        <w:tc>
          <w:tcPr>
            <w:tcW w:w="1101" w:type="dxa"/>
            <w:gridSpan w:val="3"/>
            <w:vMerge w:val="continue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FR3"/>
        <w:spacing w:before="0" w:after="0"/>
        <w:ind w:left="3799" w:right="29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0: not inhibit </w:t>
      </w:r>
    </w:p>
    <w:p>
      <w:pPr>
        <w:pStyle w:val="FR3"/>
        <w:spacing w:before="0" w:after="0"/>
        <w:ind w:left="3799" w:right="29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: inhibit</w:t>
      </w:r>
    </w:p>
    <w:p>
      <w:pPr>
        <w:pStyle w:val="Normal1"/>
        <w:rPr>
          <w:b/>
          <w:b/>
        </w:rPr>
      </w:pPr>
      <w:r>
        <w:rPr>
          <w:b/>
        </w:rPr>
        <w:t>Acceptor's response:</w:t>
      </w:r>
    </w:p>
    <w:tbl>
      <w:tblPr>
        <w:tblW w:w="44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85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4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+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(1byte)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echo back]</w:t>
            </w:r>
          </w:p>
        </w:tc>
      </w:tr>
    </w:tbl>
    <w:p>
      <w:pPr>
        <w:pStyle w:val="Normal1"/>
        <w:rPr/>
      </w:pPr>
      <w:r>
        <w:rPr/>
        <w:t xml:space="preserve">Request for transmission of set status of bill acceptance direction. </w:t>
      </w:r>
    </w:p>
    <w:p>
      <w:pPr>
        <w:pStyle w:val="Normal1"/>
        <w:rPr/>
      </w:pPr>
      <w:r>
        <w:rPr/>
        <w:t xml:space="preserve">[DIRECTION DATA] of 1 byte are added </w:t>
      </w:r>
      <w:r>
        <w:br w:type="page"/>
      </w:r>
    </w:p>
    <w:p>
      <w:pPr>
        <w:pStyle w:val="Normal1"/>
        <w:rPr/>
      </w:pPr>
      <w:r>
        <w:rPr/>
      </w:r>
    </w:p>
    <w:p>
      <w:pPr>
        <w:pStyle w:val="Heading3"/>
        <w:rPr/>
      </w:pPr>
      <w:bookmarkStart w:id="38" w:name="__RefHeading___Toc459455304"/>
      <w:bookmarkEnd w:id="38"/>
      <w:r>
        <w:rPr/>
        <w:t>VERSION REQUEST</w:t>
      </w:r>
    </w:p>
    <w:p>
      <w:pPr>
        <w:pStyle w:val="Normal1"/>
        <w:rPr/>
      </w:pPr>
      <w:r>
        <w:rPr>
          <w:b/>
        </w:rPr>
        <w:t>Controller's command code:</w:t>
      </w:r>
      <w:r>
        <w:rPr/>
        <w:t xml:space="preserve"> 88h.</w:t>
      </w:r>
    </w:p>
    <w:p>
      <w:pPr>
        <w:pStyle w:val="Normal1"/>
        <w:rPr/>
      </w:pPr>
      <w:r>
        <w:rPr>
          <w:b/>
        </w:rPr>
        <w:t>Acceptor's response:</w:t>
      </w:r>
      <w:r>
        <w:rPr/>
        <w:t xml:space="preserve"> </w:t>
      </w:r>
    </w:p>
    <w:tbl>
      <w:tblPr>
        <w:tblW w:w="241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8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ATA</w:t>
            </w:r>
          </w:p>
        </w:tc>
      </w:tr>
    </w:tbl>
    <w:p>
      <w:pPr>
        <w:pStyle w:val="Normal1"/>
        <w:spacing w:before="340" w:after="0"/>
        <w:ind w:left="559" w:hanging="0"/>
        <w:rPr/>
      </w:pPr>
      <w:r>
        <w:rPr/>
        <w:t>DATA</w:t>
      </w:r>
    </w:p>
    <w:p>
      <w:pPr>
        <w:pStyle w:val="FR2"/>
        <w:spacing w:lineRule="auto" w:line="240"/>
        <w:ind w:left="156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cceptor responds to MODEL/ID/VERS10N/CRS etc. by ASCII data.</w:t>
      </w:r>
    </w:p>
    <w:p>
      <w:pPr>
        <w:pStyle w:val="FR2"/>
        <w:spacing w:lineRule="auto" w:line="240"/>
        <w:ind w:left="1560" w:hanging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 length expresses the following meanings from the top, as </w:t>
      </w:r>
    </w:p>
    <w:p>
      <w:pPr>
        <w:pStyle w:val="FR2"/>
        <w:spacing w:lineRule="auto" w:line="398"/>
        <w:ind w:left="1288" w:hanging="12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22630</wp:posOffset>
                </wp:positionH>
                <wp:positionV relativeFrom="paragraph">
                  <wp:posOffset>248920</wp:posOffset>
                </wp:positionV>
                <wp:extent cx="6035040" cy="20116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2011680"/>
                          <a:chOff x="0" y="0"/>
                          <a:chExt cx="603504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280" w:hanging="1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>xx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>x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>ID003-x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>xxx-xx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>ddmmmy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>xxx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91840" y="27576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27432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7432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274320"/>
                            <a:ext cx="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7432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274320"/>
                            <a:ext cx="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27432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27432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5486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7315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91440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09728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280160"/>
                            <a:ext cx="256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6304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645920"/>
                            <a:ext cx="310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2880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9040" y="182880"/>
                            <a:ext cx="22860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CRC check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Date May. 1. 1999 ==&gt; “01may99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Software 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Interface ty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Stacker ty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Model N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Country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Model co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19.6pt;width:475.2pt;height:158.4pt" coordorigin="1138,392" coordsize="9504,3168">
                <v:shape id="shape_0" fillcolor="white" stroked="t" o:allowincell="f" style="position:absolute;left:1138;top:392;width:575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ind w:left="1280" w:hanging="130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eastAsia="ru-RU" w:val="en-US"/>
                          </w:rPr>
                          <w:t>xx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en-US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eastAsia="ru-RU" w:val="en-US"/>
                          </w:rPr>
                          <w:t>x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eastAsia="ru-RU" w:val="en-US"/>
                          </w:rPr>
                          <w:t>x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eastAsia="ru-RU" w:val="en-US"/>
                          </w:rPr>
                          <w:t>ID003-x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eastAsia="ru-RU" w:val="en-US"/>
                          </w:rPr>
                          <w:t>xxx-xx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eastAsia="ru-RU" w:val="en-US"/>
                          </w:rPr>
                          <w:t>ddmmmy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eastAsia="ru-RU" w:val="en-US"/>
                          </w:rPr>
                          <w:t>xxxx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322,826" to="6322,125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450,824" to="4450,183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458,824" to="5458,154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586,824" to="3586,211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578,824" to="2578,269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866,824" to="2866,2407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2002,824" to="2002,2983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570,824" to="1570,327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322,1256" to="6897,1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8,1544" to="6897,1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0,1832" to="6897,1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6,2120" to="6897,2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66,2408" to="6897,2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8,2696" to="6897,2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2,2984" to="6897,2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70,3272" to="6897,3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42;top:680;width:359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CRC check 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Date May. 1. 1999 ==&gt; “01may99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Software ver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Interface ty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Stacker typ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Model N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Country 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Model cod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([LNG]-5) bytes (variable).</w:t>
      </w:r>
    </w:p>
    <w:p>
      <w:pPr>
        <w:pStyle w:val="Normal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Request for transmission of Acceptor MODEL/ID/VERSION </w:t>
      </w:r>
    </w:p>
    <w:p>
      <w:pPr>
        <w:pStyle w:val="Normal1"/>
        <w:rPr/>
      </w:pPr>
      <w:r>
        <w:rPr/>
        <w:t xml:space="preserve">ASCII data of 36 bytes are added </w:t>
      </w:r>
    </w:p>
    <w:p>
      <w:pPr>
        <w:pStyle w:val="Heading3"/>
        <w:rPr/>
      </w:pPr>
      <w:bookmarkStart w:id="39" w:name="__RefHeading___Toc459455305"/>
      <w:bookmarkEnd w:id="39"/>
      <w:r>
        <w:rPr/>
        <w:t>BOOT VERSION REQUEST</w:t>
      </w:r>
    </w:p>
    <w:p>
      <w:pPr>
        <w:pStyle w:val="Normal1"/>
        <w:rPr/>
      </w:pPr>
      <w:r>
        <w:rPr>
          <w:b/>
        </w:rPr>
        <w:t>Controller's command code:</w:t>
      </w:r>
      <w:r>
        <w:rPr/>
        <w:t xml:space="preserve"> 89h.</w:t>
      </w:r>
    </w:p>
    <w:p>
      <w:pPr>
        <w:pStyle w:val="Normal1"/>
        <w:rPr/>
      </w:pPr>
      <w:r>
        <w:rPr>
          <w:b/>
        </w:rPr>
        <w:t>Acceptor's response:</w:t>
      </w:r>
      <w:r>
        <w:rPr/>
        <w:t xml:space="preserve"> </w:t>
      </w:r>
    </w:p>
    <w:tbl>
      <w:tblPr>
        <w:tblW w:w="297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9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ATA(4byte)</w:t>
            </w:r>
          </w:p>
        </w:tc>
      </w:tr>
    </w:tbl>
    <w:p>
      <w:pPr>
        <w:pStyle w:val="FR1"/>
        <w:spacing w:before="200" w:after="0"/>
        <w:ind w:left="997" w:hanging="277"/>
        <w:rPr>
          <w:sz w:val="24"/>
        </w:rPr>
      </w:pPr>
      <w:r>
        <w:rPr>
          <w:sz w:val="24"/>
        </w:rPr>
        <w:t>DATA</w:t>
      </w:r>
    </w:p>
    <w:p>
      <w:pPr>
        <w:pStyle w:val="Normal1"/>
        <w:spacing w:lineRule="auto" w:line="278"/>
        <w:ind w:left="1440" w:right="200" w:hanging="0"/>
        <w:rPr/>
      </w:pPr>
      <w:r>
        <w:rPr/>
        <w:t xml:space="preserve">The Acceptor responds to the BOOT VERSION by 4 byte ASCII data. </w:t>
      </w:r>
    </w:p>
    <w:p>
      <w:pPr>
        <w:pStyle w:val="Normal1"/>
        <w:spacing w:lineRule="auto" w:line="278"/>
        <w:ind w:left="760" w:right="2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83310</wp:posOffset>
                </wp:positionH>
                <wp:positionV relativeFrom="paragraph">
                  <wp:posOffset>124460</wp:posOffset>
                </wp:positionV>
                <wp:extent cx="3513455" cy="6705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3600" cy="670680"/>
                          <a:chOff x="0" y="0"/>
                          <a:chExt cx="3513600" cy="670680"/>
                        </a:xfrm>
                      </wpg:grpSpPr>
                      <wps:wsp>
                        <wps:cNvSpPr/>
                        <wps:spPr>
                          <a:xfrm>
                            <a:off x="246960" y="54288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3440" y="412200"/>
                            <a:ext cx="128016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BOOT ver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4008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ru-RU"/>
                                </w:rPr>
                                <w:t>“</w:t>
                              </w:r>
                              <w:r>
                                <w:rPr>
                                  <w:sz w:val="24"/>
                                  <w:szCs w:val="20"/>
                                  <w:b w:val="false"/>
                                  <w:kern w:val="0"/>
                                  <w:rFonts w:eastAsia="Times New Roman" w:ascii="Times New Roman" w:hAnsi="Times New Roman" w:cs="Times New Roman"/>
                                  <w:color w:val="auto"/>
                                  <w:lang w:val="en-US" w:eastAsia="ru-RU"/>
                                </w:rPr>
                                <w:t>Bxx</w:t>
                              </w:r>
                              <w:r>
                                <w:rPr>
                                  <w:sz w:val="24"/>
                                  <w:szCs w:val="20"/>
                                  <w:b/>
                                  <w:kern w:val="2"/>
                                  <w:rFonts w:eastAsia="Times New Roman" w:ascii="Arial" w:hAnsi="Arial" w:cs="Arial"/>
                                  <w:color w:val="auto"/>
                                  <w:lang w:val="en-US" w:eastAsia="ru-RU"/>
                                </w:rPr>
                                <w:t>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1920" y="26676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pt;margin-top:9.8pt;width:276.65pt;height:52.8pt" coordorigin="1706,196" coordsize="5533,1056">
                <v:line id="shape_0" from="2095,1051" to="5118,1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3;top:845;width:201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BOOT versio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06;top:196;width:100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ru-RU"/>
                          </w:rPr>
                          <w:t>“</w:t>
                        </w:r>
                        <w:r>
                          <w:rPr>
                            <w:sz w:val="24"/>
                            <w:szCs w:val="20"/>
                            <w:b w:val="false"/>
                            <w:kern w:val="0"/>
                            <w:rFonts w:eastAsia="Times New Roman" w:ascii="Times New Roman" w:hAnsi="Times New Roman" w:cs="Times New Roman"/>
                            <w:color w:val="auto"/>
                            <w:lang w:val="en-US" w:eastAsia="ru-RU"/>
                          </w:rPr>
                          <w:t>Bxx</w:t>
                        </w:r>
                        <w:r>
                          <w:rPr>
                            <w:sz w:val="24"/>
                            <w:szCs w:val="20"/>
                            <w:b/>
                            <w:kern w:val="2"/>
                            <w:rFonts w:eastAsia="Times New Roman" w:ascii="Arial" w:hAnsi="Arial" w:cs="Arial"/>
                            <w:color w:val="auto"/>
                            <w:lang w:val="en-US" w:eastAsia="ru-RU"/>
                          </w:rPr>
                          <w:t>"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087,616" to="2087,10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1"/>
        <w:ind w:left="4201" w:firstLine="119"/>
        <w:rPr>
          <w:sz w:val="24"/>
        </w:rPr>
      </w:pPr>
      <w:r>
        <w:rPr>
          <w:sz w:val="24"/>
        </w:rPr>
      </w:r>
    </w:p>
    <w:p>
      <w:pPr>
        <w:pStyle w:val="FR1"/>
        <w:ind w:left="4201" w:firstLine="119"/>
        <w:rPr>
          <w:sz w:val="24"/>
        </w:rPr>
      </w:pPr>
      <w:r>
        <w:rPr>
          <w:sz w:val="24"/>
        </w:rPr>
      </w:r>
    </w:p>
    <w:p>
      <w:pPr>
        <w:pStyle w:val="FR1"/>
        <w:spacing w:before="360" w:after="0"/>
        <w:ind w:left="4200" w:firstLine="120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/>
        <w:t>Request for of BOOT VERSION of Acceptor</w:t>
      </w:r>
    </w:p>
    <w:p>
      <w:pPr>
        <w:pStyle w:val="Normal1"/>
        <w:rPr/>
      </w:pPr>
      <w:r>
        <w:rPr/>
        <w:t>ASCII data of 4 bytes are added.</w:t>
      </w:r>
      <w:r>
        <w:br w:type="page"/>
      </w:r>
    </w:p>
    <w:p>
      <w:pPr>
        <w:pStyle w:val="Normal1"/>
        <w:rPr/>
      </w:pPr>
      <w:r>
        <w:rPr/>
        <w:t xml:space="preserve"> </w:t>
      </w:r>
    </w:p>
    <w:p>
      <w:pPr>
        <w:pStyle w:val="Heading3"/>
        <w:rPr/>
      </w:pPr>
      <w:bookmarkStart w:id="40" w:name="__RefHeading___Toc459455306"/>
      <w:bookmarkEnd w:id="40"/>
      <w:r>
        <w:rPr/>
        <w:t>OPTIONAL FUNCTION</w:t>
      </w:r>
    </w:p>
    <w:p>
      <w:pPr>
        <w:pStyle w:val="Normal1"/>
        <w:rPr>
          <w:b/>
          <w:b/>
        </w:rPr>
      </w:pPr>
      <w:r>
        <w:rPr>
          <w:b/>
        </w:rPr>
        <w:t>Controller's command and data:</w:t>
      </w:r>
    </w:p>
    <w:tbl>
      <w:tblPr>
        <w:tblW w:w="903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5"/>
        <w:gridCol w:w="12"/>
        <w:gridCol w:w="708"/>
        <w:gridCol w:w="414"/>
        <w:gridCol w:w="284"/>
        <w:gridCol w:w="11"/>
        <w:gridCol w:w="709"/>
        <w:gridCol w:w="283"/>
        <w:gridCol w:w="426"/>
        <w:gridCol w:w="708"/>
        <w:gridCol w:w="709"/>
        <w:gridCol w:w="709"/>
        <w:gridCol w:w="709"/>
        <w:gridCol w:w="226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h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ATA1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+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ATA2</w:t>
            </w:r>
          </w:p>
        </w:tc>
        <w:tc>
          <w:tcPr>
            <w:tcW w:w="55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2</w:t>
            </w:r>
          </w:p>
        </w:tc>
        <w:tc>
          <w:tcPr>
            <w:tcW w:w="56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7     bit6      bit5      bit4     bit3      bit2      bit1     bit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&lt;- OPTION</w:t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7     bit6      bit5      bit4     bit3      bit2      bit1     bit0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2"/>
        <w:spacing w:lineRule="auto" w:line="240"/>
        <w:ind w:left="3640" w:right="198" w:hanging="280"/>
        <w:rPr/>
      </w:pPr>
      <w:r>
        <w:rPr>
          <w:rFonts w:cs="Times New Roman" w:ascii="Times New Roman" w:hAnsi="Times New Roman"/>
          <w:sz w:val="24"/>
        </w:rPr>
        <w:t>0: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isable </w:t>
      </w:r>
    </w:p>
    <w:p>
      <w:pPr>
        <w:pStyle w:val="FR2"/>
        <w:spacing w:lineRule="auto" w:line="240"/>
        <w:ind w:left="3640" w:right="198" w:hanging="280"/>
        <w:rPr/>
      </w:pPr>
      <w:r>
        <w:rPr>
          <w:rFonts w:cs="Times New Roman" w:ascii="Times New Roman" w:hAnsi="Times New Roman"/>
          <w:sz w:val="24"/>
        </w:rPr>
        <w:t>1: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enable (default: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00h)</w:t>
      </w:r>
    </w:p>
    <w:p>
      <w:pPr>
        <w:pStyle w:val="Normal1"/>
        <w:rPr>
          <w:b/>
          <w:b/>
        </w:rPr>
      </w:pPr>
      <w:r>
        <w:rPr>
          <w:b/>
        </w:rPr>
        <w:t>Acceptor's response:</w:t>
      </w:r>
    </w:p>
    <w:tbl>
      <w:tblPr>
        <w:tblW w:w="52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1134"/>
        <w:gridCol w:w="425"/>
        <w:gridCol w:w="1145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85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ATA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+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DATA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echo back]</w:t>
            </w:r>
          </w:p>
        </w:tc>
      </w:tr>
    </w:tbl>
    <w:p>
      <w:pPr>
        <w:pStyle w:val="Normal1"/>
        <w:rPr/>
      </w:pPr>
      <w:r>
        <w:rPr/>
        <w:t>Request for transmission of setting status of [OPTIONAL FUNCTION] command.</w:t>
      </w:r>
      <w:r>
        <w:rPr>
          <w:lang w:val="en-US"/>
        </w:rPr>
        <w:t xml:space="preserve">  </w:t>
      </w:r>
    </w:p>
    <w:p>
      <w:pPr>
        <w:pStyle w:val="Normal1"/>
        <w:rPr/>
      </w:pPr>
      <w:r>
        <w:rPr/>
        <w:t>[OPTIONAL FUNCTION DATA] of 2 bytes</w:t>
      </w:r>
      <w:r>
        <w:rPr>
          <w:b/>
        </w:rPr>
        <w:t xml:space="preserve"> </w:t>
      </w:r>
      <w:r>
        <w:rPr/>
        <w:t>are added</w:t>
      </w:r>
    </w:p>
    <w:p>
      <w:pPr>
        <w:pStyle w:val="Heading1"/>
        <w:spacing w:before="240" w:after="0"/>
        <w:ind w:left="357" w:hanging="357"/>
        <w:rPr/>
      </w:pPr>
      <w:bookmarkStart w:id="41" w:name="__RefHeading___Toc459455307"/>
      <w:r>
        <w:rPr/>
        <w:t>Timing chart</w:t>
      </w:r>
      <w:bookmarkEnd w:id="41"/>
      <w:r>
        <w:rPr/>
        <w:tab/>
        <w:tab/>
      </w:r>
    </w:p>
    <w:p>
      <w:pPr>
        <w:pStyle w:val="Heading2"/>
        <w:rPr/>
      </w:pPr>
      <w:bookmarkStart w:id="42" w:name="__RefHeading___Toc459455308"/>
      <w:bookmarkEnd w:id="42"/>
      <w:r>
        <w:rPr/>
        <w:t>Power ON</w:t>
      </w:r>
    </w:p>
    <w:p>
      <w:pPr>
        <w:pStyle w:val="Normal1"/>
        <w:rPr/>
      </w:pPr>
      <w:r>
        <w:rPr/>
        <w:t>From charging of power supply to standby stat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7025</wp:posOffset>
                </wp:positionH>
                <wp:positionV relativeFrom="paragraph">
                  <wp:posOffset>127635</wp:posOffset>
                </wp:positionV>
                <wp:extent cx="549910" cy="1892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3pt;height:14.9pt;mso-wrap-distance-left:9.05pt;mso-wrap-distance-right:9.05pt;mso-wrap-distance-top:0pt;mso-wrap-distance-bottom:0pt;margin-top:10.05pt;mso-position-vertical-relative:text;margin-left:425.75pt;mso-position-horizontal-relative:text"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ind w:left="720" w:hanging="0"/>
        <w:rPr/>
      </w:pPr>
      <w:r>
        <w:rPr/>
        <w:t>Controller</w:t>
        <w:tab/>
        <w:tab/>
        <w:tab/>
        <w:tab/>
        <w:t xml:space="preserve"> Acceptor</w:t>
      </w:r>
    </w:p>
    <w:tbl>
      <w:tblPr>
        <w:tblW w:w="690" w:type="dxa"/>
        <w:jc w:val="left"/>
        <w:tblInd w:w="8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</w:tblGrid>
      <w:tr>
        <w:trPr>
          <w:trHeight w:val="13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812800</wp:posOffset>
                      </wp:positionH>
                      <wp:positionV relativeFrom="paragraph">
                        <wp:posOffset>41275</wp:posOffset>
                      </wp:positionV>
                      <wp:extent cx="4351020" cy="7765415"/>
                      <wp:effectExtent l="1270" t="508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50960" cy="7765560"/>
                                <a:chOff x="0" y="0"/>
                                <a:chExt cx="4350960" cy="776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10800"/>
                                  <a:ext cx="0" cy="775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8280" y="10800"/>
                                  <a:ext cx="0" cy="775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91160"/>
                                  <a:ext cx="234432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61520"/>
                                  <a:ext cx="234432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640" y="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STATUS REQUEST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2640" y="27576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STATUS REQUEST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55620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STATUS REQUEST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960" y="1092960"/>
                                  <a:ext cx="234432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" y="80640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POWER UP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78440"/>
                                  <a:ext cx="234828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" y="1195560"/>
                                  <a:ext cx="16459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VERSION REQUEST] REQUEST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109960"/>
                                  <a:ext cx="234828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" y="1561320"/>
                                  <a:ext cx="19202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VERSION INFORMATION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724040"/>
                                  <a:ext cx="234828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" y="192672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RESET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445480"/>
                                  <a:ext cx="234828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" y="2292840"/>
                                  <a:ext cx="99180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ACK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49400"/>
                                  <a:ext cx="234828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56920"/>
                                  <a:ext cx="234828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" y="302400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INITIALIZE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265824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STATUS REQUEST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73000"/>
                                  <a:ext cx="234828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4001040"/>
                                  <a:ext cx="234432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" y="338976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ENABLE/DISABLE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375552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ENABLE/DISABLE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304520"/>
                                  <a:ext cx="2348280" cy="14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2480"/>
                                  <a:ext cx="234828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36040"/>
                                  <a:ext cx="234828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43920"/>
                                  <a:ext cx="234828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7560"/>
                                  <a:ext cx="234828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165360"/>
                                  <a:ext cx="234828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99080"/>
                                  <a:ext cx="234828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86440"/>
                                  <a:ext cx="234828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0600"/>
                                  <a:ext cx="2348280" cy="10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607880"/>
                                  <a:ext cx="23482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" y="412128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SECURITY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448704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SECURITY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5218920"/>
                                  <a:ext cx="18288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OPTIONAL FUNCTION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4853160"/>
                                  <a:ext cx="18288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OPTIONAL FUNCTION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558432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INHIBIT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595008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INHIBIT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668160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INITIALIZE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631584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STATUS REQUEST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741312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ENABLE/](IDLING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704736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STATUS REQUEST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9360" y="641880"/>
                                  <a:ext cx="13716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Power supply charge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8280" y="1182960"/>
                                  <a:ext cx="15544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(SETTING REQUEST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8280" y="1904400"/>
                                  <a:ext cx="182880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(OPERATION COMMAND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8280" y="3346920"/>
                                  <a:ext cx="16459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(SETTING COMMAND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8280" y="4181400"/>
                                  <a:ext cx="17373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(SETTING COMMAND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8280" y="4812840"/>
                                  <a:ext cx="17373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(SETTING COMMAND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8280" y="5533920"/>
                                  <a:ext cx="173736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(SETTING COMMAND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60" y="732240"/>
                                  <a:ext cx="234432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pt;margin-top:3.25pt;width:342.55pt;height:611.4pt" coordorigin="1280,65" coordsize="6851,12228">
                      <v:line id="shape_0" from="1286,82" to="1286,1229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78,82" to="4978,1229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86,366" to="4977,507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286,792" to="4977,933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662;top:65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662;top:499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718;top:941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86,1786" to="4977,1927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712;top:1335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POWER UP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80,2236" to="4977,2353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712;top:1948;width:2591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VERSION REQUEST] REQUEST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80,3388" to="4977,3489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712;top:2524;width:3023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VERSION INFORMATION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80,2780" to="4977,2955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712;top:3099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RESET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80,3916" to="4977,4107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712;top:3676;width:1561;height:2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ACK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80,4552" to="4977,4767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280,5194" to="4977,5259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712;top:4827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INITIALIZE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712;top:4251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80,5692" to="4977,5903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286,6366" to="4977,6509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712;top:5403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ENABLE/DISABLE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712;top:5979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ENABLE/DISABLE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80,6844" to="4977,7075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280,7502" to="4977,7563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280,7996" to="4977,8211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280,8638" to="4977,8715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280,9148" to="4977,9347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280,9774" to="4977,9867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280,10300" to="4977,10483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280,10910" to="4977,11019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280,11452" to="4977,11619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280,12046" to="4977,12171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712;top:6555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ECURITY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712;top:7131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ECURITY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712;top:8284;width:2879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OPTIONAL FUNCTION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712;top:7708;width:2879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OPTIONAL FUNCTION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712;top:8859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INHIBIT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712;top:9435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INHIBIT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712;top:10587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INITIALIZE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712;top:10011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712;top:11739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ENABLE/](IDLING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712;top:11163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972;top:1076;width:2159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Power supply charge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120;top:1928;width:2447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(SETTING REQUEST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120;top:3064;width:2879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(OPERATION COMMAND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120;top:5336;width:2591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(SETTING COMMAND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120;top:6650;width:273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(SETTING COMMAND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120;top:7644;width:273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(SETTING COMMAND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5120;top:8780;width:2735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(SETTING COMMAND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286,1218" to="4977,1359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Power supply cut</w:t>
            </w:r>
          </w:p>
          <w:p>
            <w:pPr>
              <w:pStyle w:val="Normal1"/>
              <w:rPr/>
            </w:pPr>
            <w:r>
              <w:rPr/>
              <w:t>cut</w:t>
            </w:r>
          </w:p>
        </w:tc>
      </w:tr>
      <w:tr>
        <w:trPr>
          <w:trHeight w:val="22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/>
            </w:pPr>
            <w:r>
              <w:rPr/>
              <w:t>Power supply on</w:t>
            </w:r>
          </w:p>
        </w:tc>
      </w:tr>
      <w:tr>
        <w:trPr>
          <w:trHeight w:val="73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/>
            </w:pPr>
            <w:r>
              <w:rPr/>
              <w:t>Initializing</w:t>
            </w:r>
          </w:p>
        </w:tc>
      </w:tr>
      <w:tr>
        <w:trPr>
          <w:trHeight w:val="12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/>
            </w:pPr>
            <w:r>
              <w:rPr/>
              <w:t>On standby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From charging of power supply to standby status</w:t>
      </w:r>
    </w:p>
    <w:p>
      <w:pPr>
        <w:pStyle w:val="Normal1"/>
        <w:rPr/>
      </w:pPr>
      <w:r>
        <w:rPr/>
        <w:t>When bill remains inside the Acceptor at the time of power charging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Controller</w:t>
        <w:tab/>
        <w:tab/>
        <w:tab/>
        <w:t>Accep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3355</wp:posOffset>
                </wp:positionH>
                <wp:positionV relativeFrom="paragraph">
                  <wp:posOffset>18415</wp:posOffset>
                </wp:positionV>
                <wp:extent cx="648970" cy="2832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1.45pt;mso-position-vertical-relative:text;margin-left:413.65pt;mso-position-horizontal-relative:text"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6605</wp:posOffset>
                </wp:positionH>
                <wp:positionV relativeFrom="paragraph">
                  <wp:posOffset>121285</wp:posOffset>
                </wp:positionV>
                <wp:extent cx="4389755" cy="6035675"/>
                <wp:effectExtent l="4445" t="508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840" cy="6035760"/>
                          <a:chOff x="0" y="0"/>
                          <a:chExt cx="4389840" cy="6035760"/>
                        </a:xfrm>
                      </wpg:grpSpPr>
                      <wps:wsp>
                        <wps:cNvSpPr/>
                        <wps:spPr>
                          <a:xfrm>
                            <a:off x="720" y="92160"/>
                            <a:ext cx="0" cy="59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92160"/>
                            <a:ext cx="0" cy="594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360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9360"/>
                            <a:ext cx="228420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756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36576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73152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1098000"/>
                            <a:ext cx="1737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POWER UP WITH BI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   IN Acceptor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78160"/>
                            <a:ext cx="22860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219456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RESE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74392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256032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ACK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11724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7544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329184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INITIALIZE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292608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84120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0696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365760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402336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INITIALIZE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57272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3848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45720"/>
                            <a:ext cx="228420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37040"/>
                            <a:ext cx="228420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438912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475488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INITIALIZE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5654160"/>
                            <a:ext cx="14630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ENABLE/](IDLIN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5196960"/>
                            <a:ext cx="14630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160" y="228672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(OPERATION COMMAN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28088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60" y="1555200"/>
                            <a:ext cx="1920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    [POWER UP WITH BI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        IN STACKER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160" y="1555200"/>
                            <a:ext cx="91440" cy="457200"/>
                          </a:xfrm>
                          <a:custGeom>
                            <a:avLst/>
                            <a:gdLst>
                              <a:gd name="textAreaLeft" fmla="*/ 15120 w 51840"/>
                              <a:gd name="textAreaRight" fmla="*/ 52200 w 51840"/>
                              <a:gd name="textAreaTop" fmla="*/ 10800 h 259200"/>
                              <a:gd name="textAreaBottom" fmla="*/ 248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555200"/>
                            <a:ext cx="91440" cy="45720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36360 w 51840"/>
                              <a:gd name="textAreaTop" fmla="*/ 10800 h 259200"/>
                              <a:gd name="textAreaBottom" fmla="*/ 24840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0" y="1123200"/>
                            <a:ext cx="1920240" cy="88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Bill rema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In a return possible pos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(Bill remai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in a return impossib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160" y="2652480"/>
                            <a:ext cx="19202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    Bill is returned (stored) 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    initializing by [RESET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    comm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8160" y="2743920"/>
                            <a:ext cx="91440" cy="365760"/>
                          </a:xfrm>
                          <a:custGeom>
                            <a:avLst/>
                            <a:gdLst>
                              <a:gd name="textAreaLeft" fmla="*/ 15120 w 51840"/>
                              <a:gd name="textAreaRight" fmla="*/ 52200 w 51840"/>
                              <a:gd name="textAreaTop" fmla="*/ 8640 h 207360"/>
                              <a:gd name="textAreaBottom" fmla="*/ 198720 h 207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9.55pt;width:345.65pt;height:475.2pt" coordorigin="1223,191" coordsize="6913,9504">
                <v:line id="shape_0" from="1224,336" to="1224,9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4,336" to="4824,9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4,480" to="4820,62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224,1056" to="4820,120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224,1620" to="4820,176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56;top:191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56;top:767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56;top:1343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56;top:1920;width:27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POWER UP WITH BI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   IN Acceptor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24,3936" to="4823,407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56;top:3647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RESE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23,4512" to="4819,465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56;top:4223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ACK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24,5100" to="4820,524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223,5664" to="4819,580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56;top:5375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INITIALIZE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56;top:4799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24,6240" to="4820,638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223,6816" to="4819,6959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56;top:5951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56;top:6527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INITIALIZE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24,7392" to="4820,753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223,7968" to="4819,8111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224,8767" to="4820,891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223,9383" to="4819,952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56;top:7103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56;top:7679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INITIALIZE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56;top:9095;width:230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ENABLE/](IDLING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56;top:8375;width:230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68;top:3792;width:28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(OPERATION COMMAND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23,2208" to="4819,2351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8;top:2640;width:30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    [POWER UP WITH BI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        IN STACKER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1368;top:2640;width:143;height:71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04;top:2640;width:143;height:71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2;top:1960;width:3023;height:1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Bill remai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In a return possible posi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(Bill remai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in a return impossibl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68;top:4368;width:302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    Bill is returned (stored) b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    initializing by [RESET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    comman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4968;top:4512;width:143;height:575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708" w:type="dxa"/>
        <w:jc w:val="left"/>
        <w:tblInd w:w="8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</w:tblGrid>
      <w:tr>
        <w:trPr>
          <w:trHeight w:val="15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jc w:val="center"/>
              <w:rPr/>
            </w:pPr>
            <w:r>
              <w:rPr/>
              <w:t>Power suppl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881755</wp:posOffset>
                      </wp:positionH>
                      <wp:positionV relativeFrom="paragraph">
                        <wp:posOffset>765175</wp:posOffset>
                      </wp:positionV>
                      <wp:extent cx="1380490" cy="19177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  <w:t>Power supply charged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7pt;height:15.1pt;mso-wrap-distance-left:9.05pt;mso-wrap-distance-right:9.05pt;mso-wrap-distance-top:0pt;mso-wrap-distance-bottom:0pt;margin-top:60.25pt;mso-position-vertical-relative:text;margin-left:305.65pt;mso-position-horizontal-relative:margin">
                      <v:textbox inset="0in,0in,0in,0in"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Power supply charg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"/>
              <w:jc w:val="center"/>
              <w:rPr/>
            </w:pPr>
            <w:r>
              <w:rPr/>
              <w:t>cut</w:t>
            </w:r>
          </w:p>
        </w:tc>
      </w:tr>
      <w:tr>
        <w:trPr>
          <w:trHeight w:val="28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jc w:val="center"/>
              <w:rPr/>
            </w:pPr>
            <w:r>
              <w:rPr/>
              <w:t>Power supply on</w:t>
            </w:r>
          </w:p>
        </w:tc>
      </w:tr>
      <w:tr>
        <w:trPr>
          <w:trHeight w:val="3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jc w:val="center"/>
              <w:rPr/>
            </w:pPr>
            <w:r>
              <w:rPr/>
              <w:t>Initializing</w:t>
            </w:r>
          </w:p>
        </w:tc>
      </w:tr>
      <w:tr>
        <w:trPr>
          <w:trHeight w:val="1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jc w:val="center"/>
              <w:rPr/>
            </w:pPr>
            <w:r>
              <w:rPr/>
              <w:t>On standby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Heading2"/>
        <w:rPr/>
      </w:pPr>
      <w:bookmarkStart w:id="43" w:name="__RefHeading___Toc459455309"/>
      <w:bookmarkEnd w:id="43"/>
      <w:r>
        <w:rPr/>
        <w:t>Accepting of bill</w:t>
      </w:r>
    </w:p>
    <w:p>
      <w:pPr>
        <w:pStyle w:val="Normal1"/>
        <w:rPr/>
      </w:pPr>
      <w:r>
        <w:rPr/>
        <w:t>Accepting of bill by [STACK –1] command</w:t>
      </w:r>
    </w:p>
    <w:p>
      <w:pPr>
        <w:pStyle w:val="Normal1"/>
        <w:rPr/>
      </w:pPr>
      <w:r>
        <w:rPr/>
        <w:t>Controller</w:t>
        <w:tab/>
        <w:tab/>
        <w:tab/>
        <w:t>Accep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3355</wp:posOffset>
                </wp:positionH>
                <wp:positionV relativeFrom="paragraph">
                  <wp:posOffset>18415</wp:posOffset>
                </wp:positionV>
                <wp:extent cx="648970" cy="2832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1.45pt;mso-position-vertical-relative:text;margin-left:413.65pt;mso-position-horizontal-relative:text"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8045</wp:posOffset>
                </wp:positionH>
                <wp:positionV relativeFrom="paragraph">
                  <wp:posOffset>113665</wp:posOffset>
                </wp:positionV>
                <wp:extent cx="4298315" cy="7864475"/>
                <wp:effectExtent l="4445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0" cy="7864560"/>
                          <a:chOff x="0" y="0"/>
                          <a:chExt cx="4298400" cy="7864560"/>
                        </a:xfrm>
                      </wpg:grpSpPr>
                      <wps:wsp>
                        <wps:cNvSpPr/>
                        <wps:spPr>
                          <a:xfrm>
                            <a:off x="720" y="92160"/>
                            <a:ext cx="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92160"/>
                            <a:ext cx="0" cy="777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360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6700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36576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ENABLE](IDLIN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46640"/>
                            <a:ext cx="22860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1463760"/>
                            <a:ext cx="16459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78160"/>
                            <a:ext cx="22860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1829520"/>
                            <a:ext cx="19202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[ACCEPTING]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1240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219456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74392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256032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ESCROW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11724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7544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329184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ACK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292608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CK-1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84120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0696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365760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402336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CKING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57272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3848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5072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21648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8224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4800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31376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67952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438912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475488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VEND VALID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566748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603324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CKED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676476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CKED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639900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749628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ENABLE/](IDLIN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713052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1512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73152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29852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109728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ACCEPTING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48496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8160" y="301824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(OPERATION COMMAN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521064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ACK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8160" y="2195280"/>
                            <a:ext cx="192024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202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 xml:space="preserve">  Bill is returned if 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 xml:space="preserve">  [STATUS REQUEST] 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 xml:space="preserve">  made within 3 secon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 xml:space="preserve"> while  in ESCROW stat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91440" cy="731520"/>
                            </a:xfrm>
                            <a:custGeom>
                              <a:avLst/>
                              <a:gdLst>
                                <a:gd name="textAreaLeft" fmla="*/ 15120 w 51840"/>
                                <a:gd name="textAreaRight" fmla="*/ 52200 w 51840"/>
                                <a:gd name="textAreaTop" fmla="*/ 17280 h 414720"/>
                                <a:gd name="textAreaBottom" fmla="*/ 397440 h 41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0"/>
                              <a:ext cx="91440" cy="73152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36360 w 51840"/>
                                <a:gd name="textAreaTop" fmla="*/ 17280 h 414720"/>
                                <a:gd name="textAreaBottom" fmla="*/ 397440 h 41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8160" y="3384000"/>
                            <a:ext cx="192024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202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 xml:space="preserve">  Bill is returned if 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 xml:space="preserve">  [OPERATION COMMAND]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 xml:space="preserve">  is  made within 10 secon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 xml:space="preserve">  against [ESCROW]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 xml:space="preserve">  in ESCROW statu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731520"/>
                            </a:xfrm>
                            <a:custGeom>
                              <a:avLst/>
                              <a:gdLst>
                                <a:gd name="textAreaLeft" fmla="*/ 15120 w 51840"/>
                                <a:gd name="textAreaRight" fmla="*/ 52200 w 51840"/>
                                <a:gd name="textAreaTop" fmla="*/ 17280 h 414720"/>
                                <a:gd name="textAreaBottom" fmla="*/ 397440 h 41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91440" cy="73152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36360 w 51840"/>
                                <a:gd name="textAreaTop" fmla="*/ 17280 h 414720"/>
                                <a:gd name="textAreaBottom" fmla="*/ 397440 h 41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8.95pt;width:338.45pt;height:619.2pt" coordorigin="1367,179" coordsize="6769,12384">
                <v:line id="shape_0" from="1368,324" to="1368,12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8,324" to="4968,12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,468" to="4964,61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79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67,1072" to="4963,121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755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ENABLE](IDLING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68,2772" to="4967,291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2484;width:259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68,3924" to="4967,406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3060;width:302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[ACCEPTING]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67,3348" to="4963,3491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3635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67,4500" to="4963,464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4211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ESCROW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68,5088" to="4964,523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67,5652" to="4963,579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5363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ACK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4787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CK-1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68,6228" to="4964,637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67,6804" to="4963,694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5939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6515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CKING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68,7380" to="4964,752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67,7956" to="4963,8099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68,9393" to="4964,953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67,9969" to="4963,1011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68,10545" to="4964,1068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67,11121" to="4963,11264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68,11697" to="4964,1184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67,12273" to="4963,12416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7091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7667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VEND VALID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9104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9680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CKED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10832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CKED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10256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11984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ENABLE/](IDLING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11408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68,1620" to="4964,176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331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67,2224" to="4963,236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907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ACCEPTING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68,8817" to="4964,896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2;top:4932;width:28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(OPERATION COMMAND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8385;width:28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ACK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112;top:3636;width:3024;height:1152">
                  <v:shape id="shape_0" fillcolor="white" stroked="t" o:allowincell="f" style="position:absolute;left:5112;top:3636;width:3023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 xml:space="preserve">  Bill is returned if n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 xml:space="preserve">  [STATUS REQUEST] i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 xml:space="preserve">  made within 3 second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 xml:space="preserve"> while  in ESCROW statu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5124;top:3636;width:143;height:1151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848;top:3636;width:143;height:1151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5112;top:5508;width:3024;height:1152">
                  <v:shape id="shape_0" fillcolor="white" stroked="t" o:allowincell="f" style="position:absolute;left:5112;top:5508;width:3023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 xml:space="preserve">  Bill is returned if n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 xml:space="preserve">  [OPERATION COMMAND]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 xml:space="preserve">  is  made within 10 second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 xml:space="preserve">  against [ESCROW]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 xml:space="preserve">  in ESCROW statu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5112;top:5508;width:143;height:1151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992;top:5508;width:143;height:1151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690" w:type="dxa"/>
        <w:jc w:val="left"/>
        <w:tblInd w:w="8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</w:tblGrid>
      <w:tr>
        <w:trPr>
          <w:trHeight w:val="12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/>
            </w:pPr>
            <w:r>
              <w:rPr/>
              <w:t>On stanb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247515</wp:posOffset>
                      </wp:positionH>
                      <wp:positionV relativeFrom="paragraph">
                        <wp:posOffset>666115</wp:posOffset>
                      </wp:positionV>
                      <wp:extent cx="1014730" cy="19177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  <w:t>Bill insertion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9pt;height:15.1pt;mso-wrap-distance-left:9.05pt;mso-wrap-distance-right:9.05pt;mso-wrap-distance-top:0pt;mso-wrap-distance-bottom:0pt;margin-top:52.45pt;mso-position-vertical-relative:text;margin-left:334.45pt;mso-position-horizontal-relative:margin">
                      <v:textbox inset="0in,0in,0in,0in"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Bill inser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Validating</w:t>
            </w:r>
          </w:p>
        </w:tc>
      </w:tr>
      <w:tr>
        <w:trPr>
          <w:trHeight w:val="18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Escrow</w:t>
            </w:r>
          </w:p>
        </w:tc>
      </w:tr>
      <w:tr>
        <w:trPr>
          <w:trHeight w:val="1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/>
            </w:pPr>
            <w:r>
              <w:rPr/>
              <w:t>Feed</w:t>
            </w:r>
          </w:p>
        </w:tc>
      </w:tr>
      <w:tr>
        <w:trPr>
          <w:trHeight w:val="19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>
                <w:lang w:val="en-US"/>
              </w:rPr>
            </w:pPr>
            <w:r>
              <w:rPr>
                <w:b/>
                <w:lang w:val="en-US"/>
              </w:rPr>
              <w:t>Vend valid</w:t>
            </w:r>
          </w:p>
        </w:tc>
      </w:tr>
      <w:tr>
        <w:trPr>
          <w:trHeight w:val="19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Storing</w:t>
            </w:r>
          </w:p>
        </w:tc>
      </w:tr>
      <w:tr>
        <w:trPr>
          <w:trHeight w:val="1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/>
            </w:pPr>
            <w:r>
              <w:rPr/>
              <w:t>On standby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Accepting of bill by [STACK –2] command</w:t>
      </w:r>
    </w:p>
    <w:p>
      <w:pPr>
        <w:pStyle w:val="Normal1"/>
        <w:rPr/>
      </w:pPr>
      <w:r>
        <w:rPr/>
        <w:t>Controller</w:t>
        <w:tab/>
        <w:tab/>
        <w:tab/>
        <w:t>Accep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3355</wp:posOffset>
                </wp:positionH>
                <wp:positionV relativeFrom="paragraph">
                  <wp:posOffset>18415</wp:posOffset>
                </wp:positionV>
                <wp:extent cx="648970" cy="2832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1.45pt;mso-position-vertical-relative:text;margin-left:413.65pt;mso-position-horizontal-relative:text"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8045</wp:posOffset>
                </wp:positionH>
                <wp:positionV relativeFrom="paragraph">
                  <wp:posOffset>113665</wp:posOffset>
                </wp:positionV>
                <wp:extent cx="4206875" cy="7856855"/>
                <wp:effectExtent l="4445" t="508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960" cy="7857000"/>
                          <a:chOff x="0" y="0"/>
                          <a:chExt cx="4206960" cy="7857000"/>
                        </a:xfrm>
                      </wpg:grpSpPr>
                      <wps:wsp>
                        <wps:cNvSpPr/>
                        <wps:spPr>
                          <a:xfrm>
                            <a:off x="720" y="92160"/>
                            <a:ext cx="0" cy="776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92160"/>
                            <a:ext cx="0" cy="776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360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6700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36576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ENABLE](IDLIN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46640"/>
                            <a:ext cx="22860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1463760"/>
                            <a:ext cx="16459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78160"/>
                            <a:ext cx="22860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1829520"/>
                            <a:ext cx="19202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[ACCEPTING]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1240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219456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74392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256032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ESCROW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11724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7544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329184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ACK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292608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CK-2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84120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0696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365760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402336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CKING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57272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93092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9396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66244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9668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75972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12548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49124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438912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475488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CKING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621036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547884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VEND VALID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657612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CKED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511308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730764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ENABLE/](IDLIN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694188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1512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73152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29852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109728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ACCEPTING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02820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8160" y="301824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(OPERATION COMMAN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584532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ACK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8.95pt;width:331.25pt;height:618.6pt" coordorigin="1367,179" coordsize="6625,12372">
                <v:line id="shape_0" from="1368,324" to="1368,12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8,324" to="4968,12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,468" to="4964,61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79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67,1072" to="4963,121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755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ENABLE](IDLING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68,2772" to="4967,291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2484;width:259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68,3924" to="4967,406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3060;width:302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[ACCEPTING]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67,3348" to="4963,3491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3635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67,4500" to="4963,464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4211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ESCROW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68,5088" to="4964,523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67,5652" to="4963,579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5363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ACK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4787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CK-2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68,6228" to="4964,637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67,6804" to="4963,694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5939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6515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CKING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68,7380" to="4964,752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67,7944" to="4963,808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68,10248" to="4964,1039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67,9096" to="4963,9239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68,8520" to="4964,866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67,10824" to="4963,1096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68,11400" to="4964,1154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67,11976" to="4963,12119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7091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7667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CKING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9959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8807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VEND VALID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10535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CKED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8231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11687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ENABLE/](IDLING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11111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68,1620" to="4964,176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331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67,2224" to="4963,236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907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ACCEPTING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68,9672" to="4964,981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2;top:4932;width:28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(OPERATION COMMAND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9384;width:28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ACK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690" w:type="dxa"/>
        <w:jc w:val="left"/>
        <w:tblInd w:w="8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</w:tblGrid>
      <w:tr>
        <w:trPr>
          <w:trHeight w:val="12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/>
            </w:pPr>
            <w:r>
              <w:rPr/>
              <w:t>On stanb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4247515</wp:posOffset>
                      </wp:positionH>
                      <wp:positionV relativeFrom="paragraph">
                        <wp:posOffset>666115</wp:posOffset>
                      </wp:positionV>
                      <wp:extent cx="1014730" cy="19177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  <w:t>Bill insertion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9pt;height:15.1pt;mso-wrap-distance-left:9.05pt;mso-wrap-distance-right:9.05pt;mso-wrap-distance-top:0pt;mso-wrap-distance-bottom:0pt;margin-top:52.45pt;mso-position-vertical-relative:text;margin-left:334.45pt;mso-position-horizontal-relative:margin">
                      <v:textbox inset="0in,0in,0in,0in"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Bill inser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Validating</w:t>
            </w:r>
          </w:p>
        </w:tc>
      </w:tr>
      <w:tr>
        <w:trPr>
          <w:trHeight w:val="18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Escrow</w:t>
            </w:r>
          </w:p>
        </w:tc>
      </w:tr>
      <w:tr>
        <w:trPr>
          <w:trHeight w:val="1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/>
            </w:pPr>
            <w:r>
              <w:rPr/>
              <w:t>Feed</w:t>
            </w:r>
          </w:p>
        </w:tc>
      </w:tr>
      <w:tr>
        <w:trPr>
          <w:trHeight w:val="12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Storing</w:t>
            </w:r>
          </w:p>
        </w:tc>
      </w:tr>
      <w:tr>
        <w:trPr>
          <w:trHeight w:val="16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Vend valid</w:t>
            </w:r>
          </w:p>
        </w:tc>
      </w:tr>
      <w:tr>
        <w:trPr>
          <w:trHeight w:val="11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Storing</w:t>
            </w:r>
          </w:p>
        </w:tc>
      </w:tr>
      <w:tr>
        <w:trPr>
          <w:trHeight w:val="1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/>
            </w:pPr>
            <w:r>
              <w:rPr/>
              <w:t>On standby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Resenting of [VEND VALID]</w:t>
      </w:r>
    </w:p>
    <w:p>
      <w:pPr>
        <w:pStyle w:val="Normal1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78730</wp:posOffset>
                </wp:positionH>
                <wp:positionV relativeFrom="paragraph">
                  <wp:posOffset>172720</wp:posOffset>
                </wp:positionV>
                <wp:extent cx="811530" cy="178435"/>
                <wp:effectExtent l="0" t="11430" r="0" b="1143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178560"/>
                          <a:chOff x="0" y="0"/>
                          <a:chExt cx="811440" cy="178560"/>
                        </a:xfrm>
                      </wpg:grpSpPr>
                      <wps:wsp>
                        <wps:cNvSpPr/>
                        <wps:spPr>
                          <a:xfrm>
                            <a:off x="0" y="178560"/>
                            <a:ext cx="8114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14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9pt;margin-top:13.6pt;width:63.85pt;height:14.05pt" coordorigin="7998,272" coordsize="1277,281">
                <v:line id="shape_0" from="7998,553" to="9275,553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998,272" to="9275,27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42010</wp:posOffset>
                </wp:positionH>
                <wp:positionV relativeFrom="paragraph">
                  <wp:posOffset>86995</wp:posOffset>
                </wp:positionV>
                <wp:extent cx="4298315" cy="7590155"/>
                <wp:effectExtent l="4445" t="508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0" cy="7590240"/>
                          <a:chOff x="0" y="0"/>
                          <a:chExt cx="4298400" cy="75902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0" cy="758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720"/>
                            <a:ext cx="0" cy="758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5120"/>
                            <a:ext cx="22860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732240"/>
                            <a:ext cx="16459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646640"/>
                            <a:ext cx="22860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1098000"/>
                            <a:ext cx="19202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[ACCEPTING]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28088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146304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1240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182880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ESCROW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8572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4392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256032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ACK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219456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CK-1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10968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7544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292608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329184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CKING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384120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20696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365760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402336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VEND VALID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035040"/>
                            <a:ext cx="2284560" cy="1372320"/>
                          </a:xfrm>
                        </wpg:grpSpPr>
                        <wps:wsp>
                          <wps:cNvSpPr/>
                          <wps:spPr>
                            <a:xfrm>
                              <a:off x="720" y="183600"/>
                              <a:ext cx="2284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49360"/>
                              <a:ext cx="2284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15120"/>
                              <a:ext cx="2284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80880"/>
                              <a:ext cx="2284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040" y="0"/>
                              <a:ext cx="14630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[STATUS REQUEST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40" y="365760"/>
                              <a:ext cx="14630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[STACKED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40" y="1097280"/>
                              <a:ext cx="14630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[STACKED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040" y="731520"/>
                              <a:ext cx="14630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[STATUS REQUEST]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20" y="18360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6700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36576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ACCEPTING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572720"/>
                            <a:ext cx="16459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8160" y="228672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(OPERATION COMMAN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438984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ACK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8160" y="5304240"/>
                            <a:ext cx="1920240" cy="73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9202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Resenting of [VEND VALID]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 xml:space="preserve">   Against [VEND VALID],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 xml:space="preserve">   Status is held until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 xml:space="preserve">   [ACK] is se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91440" cy="365760"/>
                            </a:xfrm>
                            <a:custGeom>
                              <a:avLst/>
                              <a:gdLst>
                                <a:gd name="textAreaLeft" fmla="*/ 15120 w 51840"/>
                                <a:gd name="textAreaRight" fmla="*/ 52200 w 51840"/>
                                <a:gd name="textAreaTop" fmla="*/ 8640 h 207360"/>
                                <a:gd name="textAreaBottom" fmla="*/ 198720 h 20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182880"/>
                              <a:ext cx="91440" cy="36576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36360 w 51840"/>
                                <a:gd name="textAreaTop" fmla="*/ 8640 h 207360"/>
                                <a:gd name="textAreaBottom" fmla="*/ 198720 h 207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503172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39748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484812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40" y="521388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VEND VALID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761440"/>
                            <a:ext cx="2284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557856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ACK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080" y="4664160"/>
                            <a:ext cx="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3760" y="4488840"/>
                            <a:ext cx="2743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451404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4661640"/>
                            <a:ext cx="660240" cy="381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7320" y="4748040"/>
                            <a:ext cx="10821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NO RESPON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6.85pt;width:338.45pt;height:597.65pt" coordorigin="1326,137" coordsize="6769,11953">
                <v:line id="shape_0" from="1327,138" to="1327,12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7,138" to="4927,12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7,1578" to="4926,172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9;top:1290;width:259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27,2730" to="4926,287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9;top:1866;width:302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[ACCEPTING]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26,2154" to="4922,229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9;top:2441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26,3306" to="4922,3449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9;top:3017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ESCROW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27,3894" to="4923,403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26,4458" to="4922,4601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9;top:4169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ACK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59;top:3593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CK-1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27,5034" to="4923,517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26,5610" to="4922,575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9;top:4745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59;top:5321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CKING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27,6186" to="4923,632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26,6762" to="4922,690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9;top:5897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59;top:6473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VEND VALID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326;top:9641;width:3597;height:2161">
                  <v:line id="shape_0" from="1327,9930" to="4923,1007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326,10506" to="4922,10649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327,11082" to="4923,11225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326,11658" to="4922,11801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59;top:9641;width:230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[STATUS REQUEST]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759;top:10217;width:230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[STACKED]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759;top:11369;width:230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[STACKED]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759;top:10793;width:2303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[STATUS REQUEST]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line id="shape_0" from="1327,426" to="4923,56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9;top:137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26,1030" to="4922,117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9;top:713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ACCEPTING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27,7338" to="3918,748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71;top:3738;width:28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(OPERATION COMMAND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59;top:7050;width:28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ACK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071;top:8490;width:3024;height:1152">
                  <v:shape id="shape_0" fillcolor="white" stroked="t" o:allowincell="f" style="position:absolute;left:5071;top:8490;width:3023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Resenting of [VEND VALID]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 xml:space="preserve">   Against [VEND VALID],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 xml:space="preserve">   Status is held until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 xml:space="preserve">   [ACK] is se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stroked="t" o:allowincell="f" style="position:absolute;left:5071;top:8778;width:143;height:57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807;top:8778;width:143;height:575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1327,8061" to="4923,820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26,8637" to="4922,878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9;top:7772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59;top:8348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VEND VALID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27,9210" to="4923,935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9;top:8922;width:28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ACK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063,7482" to="4063,748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631,7206" to="4062,77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31,7246" to="4018,7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59,7478" to="4898,753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fillcolor="white" stroked="t" o:allowincell="f" style="position:absolute;left:5259;top:7614;width:170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NO RESPONS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690" w:type="dxa"/>
        <w:jc w:val="left"/>
        <w:tblInd w:w="8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</w:tblGrid>
      <w:tr>
        <w:trPr>
          <w:trHeight w:val="228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Valdating</w:t>
            </w:r>
          </w:p>
        </w:tc>
      </w:tr>
      <w:tr>
        <w:trPr>
          <w:trHeight w:val="211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Escrow</w:t>
            </w:r>
          </w:p>
        </w:tc>
      </w:tr>
      <w:tr>
        <w:trPr>
          <w:trHeight w:val="1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/>
            </w:pPr>
            <w:r>
              <w:rPr/>
              <w:t>Feed</w:t>
            </w:r>
          </w:p>
        </w:tc>
      </w:tr>
      <w:tr>
        <w:trPr>
          <w:trHeight w:val="32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>
                <w:lang w:val="en-US"/>
              </w:rPr>
            </w:pPr>
            <w:r>
              <w:rPr>
                <w:b/>
                <w:sz w:val="28"/>
                <w:lang w:val="en-US"/>
              </w:rPr>
              <w:t>Vend valid</w:t>
            </w:r>
          </w:p>
        </w:tc>
      </w:tr>
      <w:tr>
        <w:trPr>
          <w:trHeight w:val="227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Storing</w:t>
            </w:r>
          </w:p>
        </w:tc>
      </w:tr>
    </w:tbl>
    <w:p>
      <w:pPr>
        <w:pStyle w:val="Normal1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78730</wp:posOffset>
                </wp:positionH>
                <wp:positionV relativeFrom="paragraph">
                  <wp:posOffset>-9525</wp:posOffset>
                </wp:positionV>
                <wp:extent cx="811530" cy="178435"/>
                <wp:effectExtent l="0" t="11430" r="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178560"/>
                          <a:chOff x="0" y="0"/>
                          <a:chExt cx="811440" cy="178560"/>
                        </a:xfrm>
                      </wpg:grpSpPr>
                      <wps:wsp>
                        <wps:cNvSpPr/>
                        <wps:spPr>
                          <a:xfrm>
                            <a:off x="0" y="178560"/>
                            <a:ext cx="8114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14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9pt;margin-top:-0.75pt;width:63.85pt;height:14.05pt" coordorigin="7998,-15" coordsize="1277,281">
                <v:line id="shape_0" from="7998,266" to="9275,266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7998,-15" to="9275,-15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rPr/>
      </w:pPr>
      <w:r>
        <w:rPr/>
      </w:r>
      <w:r>
        <w:br w:type="page"/>
      </w:r>
    </w:p>
    <w:p>
      <w:pPr>
        <w:pStyle w:val="Heading2"/>
        <w:rPr/>
      </w:pPr>
      <w:bookmarkStart w:id="44" w:name="__RefHeading___Toc459455310"/>
      <w:bookmarkEnd w:id="44"/>
      <w:r>
        <w:rPr/>
        <w:t>Rejection of bills  by validating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Controller</w:t>
        <w:tab/>
        <w:tab/>
        <w:tab/>
        <w:t>Accep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3355</wp:posOffset>
                </wp:positionH>
                <wp:positionV relativeFrom="paragraph">
                  <wp:posOffset>18415</wp:posOffset>
                </wp:positionV>
                <wp:extent cx="648970" cy="2832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1.45pt;mso-position-vertical-relative:text;margin-left:413.65pt;mso-position-horizontal-relative:text"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tbl>
      <w:tblPr>
        <w:tblW w:w="690" w:type="dxa"/>
        <w:jc w:val="left"/>
        <w:tblInd w:w="8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</w:tblGrid>
      <w:tr>
        <w:trPr>
          <w:trHeight w:val="12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836930</wp:posOffset>
                      </wp:positionH>
                      <wp:positionV relativeFrom="paragraph">
                        <wp:posOffset>6985</wp:posOffset>
                      </wp:positionV>
                      <wp:extent cx="2261870" cy="4509135"/>
                      <wp:effectExtent l="1270" t="5080" r="127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1880" cy="4509000"/>
                                <a:chOff x="0" y="0"/>
                                <a:chExt cx="2261880" cy="450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92160"/>
                                  <a:ext cx="0" cy="441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83600"/>
                                  <a:ext cx="225432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280" y="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STATUS REQUEST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960" y="541800"/>
                                  <a:ext cx="225432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280" y="36576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ENABLE](IDLING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60" y="1646640"/>
                                  <a:ext cx="225432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280" y="1463760"/>
                                  <a:ext cx="16459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STATUS REQUEST] REQUEST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1829520"/>
                                  <a:ext cx="1078200" cy="15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 xml:space="preserve">[ACCEPTING]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960" y="1984320"/>
                                  <a:ext cx="225432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280" y="219456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STATUS REQUEST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960" y="2705760"/>
                                  <a:ext cx="225432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280" y="2561040"/>
                                  <a:ext cx="98820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REJECTING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60" y="3117240"/>
                                  <a:ext cx="225432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" y="3336840"/>
                                  <a:ext cx="10821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REJECTING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92608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STATUS REQUEST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875400"/>
                                  <a:ext cx="225792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38640"/>
                                  <a:ext cx="225792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320" y="405756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ENABLE/](IDLING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369180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STATUS REQUEST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60" y="915120"/>
                                  <a:ext cx="2254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280" y="73152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STATUS REQUEST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960" y="1262880"/>
                                  <a:ext cx="225432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8280" y="109728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ACCEPTING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57920" y="90720"/>
                                  <a:ext cx="0" cy="441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345040"/>
                                  <a:ext cx="225792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3517200"/>
                                  <a:ext cx="225432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9pt;margin-top:0.55pt;width:178.1pt;height:355pt" coordorigin="1318,11" coordsize="3562,7100">
                      <v:line id="shape_0" from="1324,156" to="1324,711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4,300" to="4873,437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756;top:11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324,864" to="4873,1047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756;top:587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ENABLE](IDLING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324,2604" to="4873,2709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756;top:2316;width:2591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 REQUEST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756;top:2892;width:1697;height:24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[ACCEPTING]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324,3136" to="4873,3323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756;top:3467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324,4272" to="4873,4475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756;top:4044;width:1555;height:22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REJECTING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324,4920" to="4873,5123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750;top:5266;width:1703;height:2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REJECTING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756;top:4619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318,6114" to="4873,6259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318,6686" to="4873,6833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750;top:6401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ENABLE/](IDLING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750;top:5825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324,1452" to="4873,1573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756;top:1163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324,2000" to="4873,2199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756;top:1739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ACCEPTING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4874,154" to="4874,7109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4,3704" to="4879,3849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324,5550" to="4873,5737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On stanb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352925</wp:posOffset>
                      </wp:positionH>
                      <wp:positionV relativeFrom="paragraph">
                        <wp:posOffset>634365</wp:posOffset>
                      </wp:positionV>
                      <wp:extent cx="820420" cy="18923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0420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  <w:t>Bill insertion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6pt;height:14.9pt;mso-wrap-distance-left:9.05pt;mso-wrap-distance-right:9.05pt;mso-wrap-distance-top:0pt;mso-wrap-distance-bottom:0pt;margin-top:49.95pt;mso-position-vertical-relative:text;margin-left:342.75pt;mso-position-horizontal-relative:margin">
                      <v:textbox inset="0in,0in,0in,0in"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Bill inser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Validating</w:t>
            </w:r>
          </w:p>
        </w:tc>
      </w:tr>
      <w:tr>
        <w:trPr>
          <w:trHeight w:val="22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Returning</w:t>
            </w:r>
          </w:p>
        </w:tc>
      </w:tr>
      <w:tr>
        <w:trPr>
          <w:trHeight w:val="1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/>
            </w:pPr>
            <w:r>
              <w:rPr/>
              <w:t>On standby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Heading2"/>
        <w:rPr/>
      </w:pPr>
      <w:bookmarkStart w:id="45" w:name="__RefHeading___Toc459455311"/>
      <w:bookmarkEnd w:id="45"/>
      <w:r>
        <w:rPr/>
        <w:t>Returning of bill by [RETURN] command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Controller</w:t>
        <w:tab/>
        <w:tab/>
        <w:tab/>
        <w:t>Accep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3355</wp:posOffset>
                </wp:positionH>
                <wp:positionV relativeFrom="paragraph">
                  <wp:posOffset>18415</wp:posOffset>
                </wp:positionV>
                <wp:extent cx="648970" cy="28321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1.45pt;mso-position-vertical-relative:text;margin-left:413.65pt;mso-position-horizontal-relative:text"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40740</wp:posOffset>
                </wp:positionH>
                <wp:positionV relativeFrom="paragraph">
                  <wp:posOffset>92710</wp:posOffset>
                </wp:positionV>
                <wp:extent cx="4234180" cy="604139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320" cy="6041520"/>
                          <a:chOff x="0" y="0"/>
                          <a:chExt cx="4234320" cy="6041520"/>
                        </a:xfrm>
                      </wpg:grpSpPr>
                      <wps:wsp>
                        <wps:cNvSpPr/>
                        <wps:spPr>
                          <a:xfrm>
                            <a:off x="28080" y="204480"/>
                            <a:ext cx="231660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2088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080" y="631080"/>
                            <a:ext cx="23166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38664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ENABLE](IDLIN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1667520"/>
                            <a:ext cx="231660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1484640"/>
                            <a:ext cx="16459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2399040"/>
                            <a:ext cx="231660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1850400"/>
                            <a:ext cx="19202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[ACCEPTING]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080" y="2073960"/>
                            <a:ext cx="231660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221544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080" y="2795400"/>
                            <a:ext cx="23166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258120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ESCROW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3138120"/>
                            <a:ext cx="231660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3516480"/>
                            <a:ext cx="231660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331272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ACK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294696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RETURN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3862080"/>
                            <a:ext cx="2316600" cy="10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4237920"/>
                            <a:ext cx="231660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367848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404424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RETURNING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4593600"/>
                            <a:ext cx="23166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4959360"/>
                            <a:ext cx="23166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317560"/>
                            <a:ext cx="231660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680800"/>
                            <a:ext cx="23443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441000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477576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RETURNING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513396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549720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ENABLE/](IDLIN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80" y="936000"/>
                            <a:ext cx="231660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75240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352520"/>
                            <a:ext cx="23443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400" y="111816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ACCEPTING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5520" y="303912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(OPERATION COMMAN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60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0"/>
                            <a:ext cx="0" cy="60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2pt;margin-top:7.3pt;width:333.4pt;height:475.65pt" coordorigin="1324,146" coordsize="6668,9513">
                <v:line id="shape_0" from="1368,468" to="5015,71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79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68,1140" to="5015,121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755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ENABLE](IDLING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68,2772" to="5015,298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2484;width:259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68,3924" to="5015,412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3060;width:302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[ACCEPTING]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68,3412" to="5015,3491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3635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68,4548" to="5015,464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4211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ESCROW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68,5088" to="5015,525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68,5684" to="5015,579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5363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ACK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4787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RETURN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68,6228" to="5015,639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68,6820" to="5015,694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5939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6515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RETURNING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68,7380" to="5015,752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68,7956" to="5015,808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68,8520" to="5015,866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324,9092" to="5015,923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7091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7667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RETURNING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0;top:8231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56;top:8803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ENABLE/](IDLING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68,1620" to="5015,184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331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24,2276" to="5015,241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907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ACCEPTING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12;top:4932;width:28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(OPERATION COMMAND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24,146" to="1324,9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6,146" to="5016,9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690" w:type="dxa"/>
        <w:jc w:val="left"/>
        <w:tblInd w:w="8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</w:tblGrid>
      <w:tr>
        <w:trPr>
          <w:trHeight w:val="12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/>
            </w:pPr>
            <w:r>
              <w:rPr/>
              <w:t>On stanb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247515</wp:posOffset>
                      </wp:positionH>
                      <wp:positionV relativeFrom="paragraph">
                        <wp:posOffset>666115</wp:posOffset>
                      </wp:positionV>
                      <wp:extent cx="1014730" cy="19177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730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  <w:t>Bill insertion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9.9pt;height:15.1pt;mso-wrap-distance-left:9.05pt;mso-wrap-distance-right:9.05pt;mso-wrap-distance-top:0pt;mso-wrap-distance-bottom:0pt;margin-top:52.45pt;mso-position-vertical-relative:text;margin-left:334.45pt;mso-position-horizontal-relative:margin">
                      <v:textbox inset="0in,0in,0in,0in"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Bill inser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Validating</w:t>
            </w:r>
          </w:p>
        </w:tc>
      </w:tr>
      <w:tr>
        <w:trPr>
          <w:trHeight w:val="18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Escrow</w:t>
            </w:r>
          </w:p>
        </w:tc>
      </w:tr>
      <w:tr>
        <w:trPr>
          <w:trHeight w:val="25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Returning</w:t>
            </w:r>
          </w:p>
        </w:tc>
      </w:tr>
      <w:tr>
        <w:trPr>
          <w:trHeight w:val="1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/>
            </w:pPr>
            <w:r>
              <w:rPr/>
              <w:t>On standby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Heading2"/>
        <w:rPr/>
      </w:pPr>
      <w:bookmarkStart w:id="46" w:name="__RefHeading___Toc459455312"/>
      <w:bookmarkEnd w:id="46"/>
      <w:r>
        <w:rPr/>
        <w:t>Inhibit of accepting by A</w:t>
      </w:r>
      <w:r>
        <w:rPr>
          <w:caps/>
        </w:rPr>
        <w:t>cceptor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Controller</w:t>
        <w:tab/>
        <w:tab/>
        <w:tab/>
        <w:t>Accep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3355</wp:posOffset>
                </wp:positionH>
                <wp:positionV relativeFrom="paragraph">
                  <wp:posOffset>18415</wp:posOffset>
                </wp:positionV>
                <wp:extent cx="648970" cy="28321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1.45pt;mso-position-vertical-relative:text;margin-left:413.65pt;mso-position-horizontal-relative:text"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6610</wp:posOffset>
                </wp:positionH>
                <wp:positionV relativeFrom="paragraph">
                  <wp:posOffset>92710</wp:posOffset>
                </wp:positionV>
                <wp:extent cx="4287520" cy="3787140"/>
                <wp:effectExtent l="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0" cy="3787200"/>
                          <a:chOff x="0" y="0"/>
                          <a:chExt cx="4287600" cy="3787200"/>
                        </a:xfrm>
                      </wpg:grpSpPr>
                      <wps:wsp>
                        <wps:cNvSpPr/>
                        <wps:spPr>
                          <a:xfrm>
                            <a:off x="52200" y="204480"/>
                            <a:ext cx="231660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2088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200" y="631080"/>
                            <a:ext cx="2316600" cy="4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38664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ENABLE](IDLIN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1667520"/>
                            <a:ext cx="231660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1484640"/>
                            <a:ext cx="16459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[INHIBIT]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2399040"/>
                            <a:ext cx="231660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1850400"/>
                            <a:ext cx="19202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[INHIBIT]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200" y="2073960"/>
                            <a:ext cx="2316600" cy="5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221544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200" y="2795400"/>
                            <a:ext cx="231660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258120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DISABLE](INHIBI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40" y="3156120"/>
                            <a:ext cx="231660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519000"/>
                            <a:ext cx="23443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60" y="297252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333576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DISABLE](INHIBI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936000"/>
                            <a:ext cx="231660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75240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120" y="1352520"/>
                            <a:ext cx="234432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1118160"/>
                            <a:ext cx="14630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ENABLE](IDLIN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0" y="1532880"/>
                            <a:ext cx="18288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(OPERATION COMMAN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0"/>
                            <a:ext cx="0" cy="37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0"/>
                            <a:ext cx="0" cy="37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0" y="1893600"/>
                            <a:ext cx="16232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(SETTING STATU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7.3pt;width:337.6pt;height:298.15pt" coordorigin="1286,146" coordsize="6752,5963">
                <v:line id="shape_0" from="1368,468" to="5015,71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79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68,1140" to="5015,121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755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ENABLE](IDLING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68,2772" to="5015,298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2484;width:259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[INHIBIT]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68,3924" to="5015,412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3060;width:302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 xml:space="preserve">[INHIBIT]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68,3412" to="5015,3491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3635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68,4548" to="5015,4643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4211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DISABLE](INHIBIT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62,5117" to="5009,526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1286,5688" to="4977,5831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4;top:4827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50;top:5399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DISABLE](INHIBIT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68,1620" to="5015,184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331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STATUS REQUEST]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24,2276" to="5015,2417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0;top:1907;width:2303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[ENABLE](IDLING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58;top:2560;width:287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(OPERATION COMMAND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324,146" to="1324,6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6,146" to="5016,6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58;top:3128;width:2555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(SETTING STATUS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690" w:type="dxa"/>
        <w:jc w:val="left"/>
        <w:tblInd w:w="8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</w:tblGrid>
      <w:tr>
        <w:trPr>
          <w:trHeight w:val="29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/>
            </w:pPr>
            <w:r>
              <w:rPr/>
              <w:t>On stanby</w:t>
            </w:r>
          </w:p>
        </w:tc>
      </w:tr>
      <w:tr>
        <w:trPr>
          <w:trHeight w:val="26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/>
            </w:pPr>
            <w:r>
              <w:rPr/>
              <w:t>Inhibit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Heading2"/>
        <w:rPr/>
      </w:pPr>
      <w:bookmarkStart w:id="47" w:name="__RefHeading___Toc459455313"/>
      <w:bookmarkEnd w:id="47"/>
      <w:r>
        <w:rPr/>
        <w:t>Stacker full (STACK-1)</w:t>
      </w:r>
    </w:p>
    <w:p>
      <w:pPr>
        <w:pStyle w:val="Normal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4625</wp:posOffset>
                </wp:positionH>
                <wp:positionV relativeFrom="paragraph">
                  <wp:posOffset>107315</wp:posOffset>
                </wp:positionV>
                <wp:extent cx="459740" cy="18923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pt;height:14.9pt;mso-wrap-distance-left:9.05pt;mso-wrap-distance-right:9.05pt;mso-wrap-distance-top:0pt;mso-wrap-distance-bottom:0pt;margin-top:8.45pt;mso-position-vertical-relative:text;margin-left:413.75pt;mso-position-horizontal-relative:text"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  <w:t>Controller</w:t>
        <w:tab/>
        <w:tab/>
        <w:tab/>
        <w:t>Acceptor</w:t>
      </w:r>
    </w:p>
    <w:p>
      <w:pPr>
        <w:pStyle w:val="Normal1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5160</wp:posOffset>
                </wp:positionH>
                <wp:positionV relativeFrom="paragraph">
                  <wp:posOffset>92710</wp:posOffset>
                </wp:positionV>
                <wp:extent cx="0" cy="153289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pt,7.3pt" to="250.8pt,1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30910</wp:posOffset>
                </wp:positionH>
                <wp:positionV relativeFrom="paragraph">
                  <wp:posOffset>92710</wp:posOffset>
                </wp:positionV>
                <wp:extent cx="0" cy="153289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7.3pt" to="73.3pt,1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0785</wp:posOffset>
                </wp:positionH>
                <wp:positionV relativeFrom="paragraph">
                  <wp:posOffset>88265</wp:posOffset>
                </wp:positionV>
                <wp:extent cx="1471930" cy="18986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[STATUS REQUES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14.95pt;mso-wrap-distance-left:9.05pt;mso-wrap-distance-right:9.05pt;mso-wrap-distance-top:0pt;mso-wrap-distance-bottom:0pt;margin-top:6.95pt;mso-position-vertical-relative:text;margin-left:94.55pt;mso-position-horizontal-relative:text">
                <v:textbox inset="0in,0in,0in,0in"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t>[STATUS REQUES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0" w:type="dxa"/>
        <w:jc w:val="left"/>
        <w:tblInd w:w="8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</w:tblGrid>
      <w:tr>
        <w:trPr>
          <w:trHeight w:val="12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70230</wp:posOffset>
                      </wp:positionH>
                      <wp:positionV relativeFrom="paragraph">
                        <wp:posOffset>100330</wp:posOffset>
                      </wp:positionV>
                      <wp:extent cx="5590540" cy="7382510"/>
                      <wp:effectExtent l="635" t="508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90440" cy="7382520"/>
                                <a:chOff x="0" y="0"/>
                                <a:chExt cx="5590440" cy="738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87200" y="538560"/>
                                  <a:ext cx="81144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Bill inserti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0720" y="0"/>
                                  <a:ext cx="225432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720" y="358200"/>
                                  <a:ext cx="225432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5040" y="18216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ENABLE](IDLING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0720" y="2071440"/>
                                  <a:ext cx="225432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5040" y="1555920"/>
                                  <a:ext cx="19202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 xml:space="preserve">[VEND VALID]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60720" y="1710720"/>
                                  <a:ext cx="2254320" cy="11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1080" y="1890360"/>
                                  <a:ext cx="90540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ACK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6760" y="2409120"/>
                                  <a:ext cx="225432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760" y="2780640"/>
                                  <a:ext cx="225432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3140640"/>
                                  <a:ext cx="225432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760" y="3502080"/>
                                  <a:ext cx="225432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3872160"/>
                                  <a:ext cx="225432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760" y="4223520"/>
                                  <a:ext cx="225432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1080" y="222552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STATUS REQUEST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480" y="259920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STACKED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080" y="332280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STACKED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080" y="295704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STATUS REQUEST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080" y="405432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STACKED FULL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080" y="368856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STATUS REQUEST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60720" y="731520"/>
                                  <a:ext cx="2254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5040" y="54792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STATUS REQUEST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60720" y="1079640"/>
                                  <a:ext cx="2254320" cy="12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5040" y="91368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ACCEPTING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15040" y="1440360"/>
                                  <a:ext cx="0" cy="594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50000"/>
                                  <a:ext cx="55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1440360"/>
                                  <a:ext cx="0" cy="594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360"/>
                                  <a:ext cx="5590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4588560"/>
                                  <a:ext cx="225432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760" y="4960080"/>
                                  <a:ext cx="225432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5320080"/>
                                  <a:ext cx="225432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760" y="5681520"/>
                                  <a:ext cx="225432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6051600"/>
                                  <a:ext cx="225432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760" y="6402600"/>
                                  <a:ext cx="225432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1080" y="440496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STATUS REQUEST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7480" y="477828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STACKED FULL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080" y="550224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INITIALIZE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080" y="513648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STATUS REQUEST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080" y="623376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INITIALIZE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080" y="586800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STATUS REQUEST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6760" y="6757560"/>
                                  <a:ext cx="225432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760" y="7108920"/>
                                  <a:ext cx="225432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1080" y="6940440"/>
                                  <a:ext cx="144288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DISABLE](INHIBIT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080" y="657432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STATUS REQUEST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16480" y="5137200"/>
                                  <a:ext cx="1082160" cy="18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Extracting of bil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9pt;margin-top:7.9pt;width:440.15pt;height:581.3pt" coordorigin="898,158" coordsize="8803,11626">
                      <v:shape id="shape_0" fillcolor="white" stroked="t" o:allowincell="f" style="position:absolute;left:6862;top:1006;width:1277;height:2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Bill inser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66,158" to="5015,295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466,722" to="5015,905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898;top:445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ENABLE](IDLING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66,3420" to="5015,3561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898;top:2608;width:3023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[VEND VALID]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66,2852" to="5015,3039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892;top:3135;width:1425;height:27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ACK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60,3952" to="5009,4110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460,4537" to="5009,4671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460,5104" to="5009,5246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460,5673" to="5009,5823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460,6256" to="5009,6382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460,6809" to="5009,6975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892;top:3663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886;top:4251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CKED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892;top:5391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CKED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892;top:4815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892;top:6543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CKED FULL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892;top:5967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66,1310" to="5015,1431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898;top:1021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66,1858" to="5015,2057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898;top:1597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ACCEPTING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5016,2426" to="5016,1178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8,2284" to="9701,2284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6,2426" to="1466,11783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8,2426" to="9701,242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0,7384" to="5009,7542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460,7969" to="5009,8103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460,8536" to="5009,8678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460,9105" to="5009,9255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460,9688" to="5009,9814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460,10241" to="5009,10407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892;top:7095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886;top:7683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CKED FULL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892;top:8823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INITIALIZE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892;top:8247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892;top:9975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INITIALIZE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892;top:9399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60,10800" to="5009,10926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460,11353" to="5009,11519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892;top:11088;width:2271;height:2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DISABLE](INHIBIT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892;top:10511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436;top:8248;width:1703;height:28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Extracting of bil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5536565</wp:posOffset>
                      </wp:positionH>
                      <wp:positionV relativeFrom="paragraph">
                        <wp:posOffset>902970</wp:posOffset>
                      </wp:positionV>
                      <wp:extent cx="721995" cy="193675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722160" cy="19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Validatin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435.95pt;margin-top:71.1pt;width:56.8pt;height:15.2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ru-RU"/>
                              </w:rPr>
                              <w:t>Validating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On stanby</w:t>
            </w:r>
          </w:p>
        </w:tc>
      </w:tr>
      <w:tr>
        <w:trPr>
          <w:trHeight w:val="9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9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Vend valid</w:t>
            </w:r>
          </w:p>
        </w:tc>
      </w:tr>
      <w:tr>
        <w:trPr>
          <w:trHeight w:val="437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Storing</w:t>
            </w:r>
          </w:p>
        </w:tc>
      </w:tr>
      <w:tr>
        <w:trPr>
          <w:trHeight w:val="19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Initializing</w:t>
            </w:r>
          </w:p>
        </w:tc>
      </w:tr>
      <w:tr>
        <w:trPr>
          <w:trHeight w:val="1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/>
            </w:pPr>
            <w:r>
              <w:rPr/>
              <w:t>On standby</w:t>
            </w:r>
          </w:p>
        </w:tc>
      </w:tr>
    </w:tbl>
    <w:p>
      <w:pPr>
        <w:pStyle w:val="Normal1"/>
        <w:rPr/>
      </w:pPr>
      <w:r>
        <w:rPr/>
      </w:r>
      <w:r>
        <w:br w:type="page"/>
      </w:r>
    </w:p>
    <w:p>
      <w:pPr>
        <w:pStyle w:val="Heading2"/>
        <w:rPr/>
      </w:pPr>
      <w:bookmarkStart w:id="48" w:name="__RefHeading___Toc459455314"/>
      <w:bookmarkEnd w:id="48"/>
      <w:r>
        <w:rPr/>
        <w:t>Bill jamming at the time of returning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Controller</w:t>
        <w:tab/>
        <w:tab/>
        <w:tab/>
        <w:t>Accep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253355</wp:posOffset>
                </wp:positionH>
                <wp:positionV relativeFrom="paragraph">
                  <wp:posOffset>18415</wp:posOffset>
                </wp:positionV>
                <wp:extent cx="648970" cy="28321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Sta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2.3pt;mso-wrap-distance-left:9.05pt;mso-wrap-distance-right:9.05pt;mso-wrap-distance-top:0pt;mso-wrap-distance-bottom:0pt;margin-top:1.45pt;mso-position-vertical-relative:text;margin-left:413.65pt;mso-position-horizontal-relative:text">
                <v:textbox>
                  <w:txbxContent>
                    <w:p>
                      <w:pPr>
                        <w:pStyle w:val="Normal1"/>
                        <w:rPr/>
                      </w:pPr>
                      <w:r>
                        <w:rPr/>
                        <w:t>Sta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/>
      </w:pPr>
      <w:r>
        <w:rPr/>
      </w:r>
    </w:p>
    <w:tbl>
      <w:tblPr>
        <w:tblW w:w="690" w:type="dxa"/>
        <w:jc w:val="left"/>
        <w:tblInd w:w="8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</w:tblGrid>
      <w:tr>
        <w:trPr>
          <w:trHeight w:val="12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902970</wp:posOffset>
                      </wp:positionH>
                      <wp:positionV relativeFrom="paragraph">
                        <wp:posOffset>-6350</wp:posOffset>
                      </wp:positionV>
                      <wp:extent cx="4237990" cy="7372985"/>
                      <wp:effectExtent l="5080" t="508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37920" cy="7373160"/>
                                <a:chOff x="0" y="0"/>
                                <a:chExt cx="4237920" cy="737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411360" y="732240"/>
                                  <a:ext cx="826920" cy="17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Bill inserti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9120"/>
                                  <a:ext cx="0" cy="73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83600"/>
                                  <a:ext cx="231660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2400" y="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STATUS REQUEST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360" y="567000"/>
                                  <a:ext cx="228420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2400" y="36576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ENABLE](IDLING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" y="1646640"/>
                                  <a:ext cx="2316600" cy="13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2400" y="1463760"/>
                                  <a:ext cx="16459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STATUS REQUEST] REQUEST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" y="2378160"/>
                                  <a:ext cx="2316600" cy="12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2400" y="1829520"/>
                                  <a:ext cx="192024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 xml:space="preserve">[ACCEPTING]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7360" y="2012400"/>
                                  <a:ext cx="228420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2400" y="219456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STATUS REQUEST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080" y="2774160"/>
                                  <a:ext cx="231660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2400" y="256032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REJECTING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" y="3117240"/>
                                  <a:ext cx="2316600" cy="10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" y="3495600"/>
                                  <a:ext cx="231660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2400" y="329184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REJECTING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400" y="292608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STATUS REQUEST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" y="3841200"/>
                                  <a:ext cx="231660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" y="4217040"/>
                                  <a:ext cx="231660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2400" y="365760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STATUS REQUEST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400" y="402336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REJECTING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" y="4572720"/>
                                  <a:ext cx="231660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" y="4938480"/>
                                  <a:ext cx="231660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" y="5659920"/>
                                  <a:ext cx="231660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5296680"/>
                                  <a:ext cx="231660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81000"/>
                                  <a:ext cx="234432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102440"/>
                                  <a:ext cx="234432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2400" y="438912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STATUS REQUEST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400" y="475488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REJECTING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582156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STATUS REQUEST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400" y="547884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JAM IN Acceptor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618732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JAM IN Acceptor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400" y="511308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STATUS REQUEST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691884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DISABLE](INHIBIT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4320" y="655308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STATUS REQUEST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080" y="915120"/>
                                  <a:ext cx="2316600" cy="146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2400" y="731520"/>
                                  <a:ext cx="146304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STATUS REQUEST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8080" y="1241280"/>
                                  <a:ext cx="2316600" cy="14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2400" y="1098000"/>
                                  <a:ext cx="114048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[ACCEPTING]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020280"/>
                                  <a:ext cx="234432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41720"/>
                                  <a:ext cx="234432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4320" y="69120"/>
                                  <a:ext cx="0" cy="730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4680" y="6471360"/>
                                  <a:ext cx="171324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Removing of jammed bill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1.1pt;margin-top:-0.5pt;width:333.75pt;height:580.5pt" coordorigin="1422,-10" coordsize="6675,11610">
                      <v:shape id="shape_0" fillcolor="white" stroked="t" o:allowincell="f" style="position:absolute;left:6794;top:1143;width:1301;height:2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Bill inserti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22,99" to="1422,1160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6,279" to="5113,524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898;top:-10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65,883" to="5061,1026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898;top:566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ENABLE](IDLING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66,2583" to="5113,2796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898;top:2295;width:2591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 REQUEST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66,3735" to="5113,3932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898;top:2871;width:3023;height:28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[ACCEPTING]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65,3159" to="5061,3302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898;top:3446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66,4359" to="5113,4454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898;top:4022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REJECTING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66,4899" to="5113,5068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466,5495" to="5113,5606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898;top:5174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REJECTING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898;top:4598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66,6039" to="5113,6204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466,6631" to="5113,6758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898;top:5750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898;top:6326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REJECTING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66,7191" to="5113,7340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466,7767" to="5113,7898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466,8903" to="5113,9050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466,8331" to="5113,8476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422,10039" to="5113,10166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422,11175" to="5113,11318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898;top:6902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898;top:7478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REJECTING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854;top:9158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898;top:8618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JAM IN Acceptor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854;top:9734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JAM IN Acceptor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898;top:8042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854;top:10886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DISABLE](INHIBIT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1854;top:10310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66,1431" to="5113,1660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898;top:1142;width:2303;height:28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STATUS REQUEST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66,1945" to="5113,2178" stroked="t" o:allowincell="f" style="position:absolute;flip:x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898;top:1719;width:1795;height:2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[ACCEPTING]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422,9471" to="5113,9612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422,10607" to="5113,10748" stroked="t" o:allowincell="f" style="position:absolute;mso-position-horizontal-relative:margin">
                        <v:stroke color="black" weight="936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114,99" to="5114,11600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398;top:10181;width:2697;height:42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Removing of jammed bill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On stanb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964305</wp:posOffset>
                      </wp:positionH>
                      <wp:positionV relativeFrom="paragraph">
                        <wp:posOffset>5107305</wp:posOffset>
                      </wp:positionV>
                      <wp:extent cx="1271270" cy="279400"/>
                      <wp:effectExtent l="0" t="0" r="0" b="0"/>
                      <wp:wrapNone/>
                      <wp:docPr id="4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1"/>
                                    <w:rPr/>
                                  </w:pPr>
                                  <w:r>
                                    <w:rPr/>
                                    <w:t>Bill jamming occurs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0.1pt;height:22pt;mso-wrap-distance-left:9.05pt;mso-wrap-distance-right:9.05pt;mso-wrap-distance-top:0pt;mso-wrap-distance-bottom:0pt;margin-top:402.15pt;mso-position-vertical-relative:text;margin-left:312.15pt;mso-position-horizontal-relative:margin">
                      <v:textbox inset="0in,0in,0in,0in">
                        <w:txbxContent>
                          <w:p>
                            <w:pPr>
                              <w:pStyle w:val="Normal1"/>
                              <w:rPr/>
                            </w:pPr>
                            <w:r>
                              <w:rPr/>
                              <w:t>Bill jamming occu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Validating</w:t>
            </w:r>
          </w:p>
        </w:tc>
      </w:tr>
      <w:tr>
        <w:trPr>
          <w:trHeight w:val="45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>
                <w:lang w:val="en-US"/>
              </w:rPr>
            </w:pPr>
            <w:r>
              <w:rPr>
                <w:lang w:val="en-US"/>
              </w:rPr>
              <w:t>Returning</w:t>
            </w:r>
          </w:p>
        </w:tc>
      </w:tr>
      <w:tr>
        <w:trPr>
          <w:trHeight w:val="22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>
                <w:lang w:val="en-US"/>
              </w:rPr>
            </w:pPr>
            <w:r>
              <w:rPr>
                <w:b/>
                <w:lang w:val="en-US"/>
              </w:rPr>
              <w:t xml:space="preserve">F A I L </w:t>
            </w:r>
          </w:p>
        </w:tc>
      </w:tr>
      <w:tr>
        <w:trPr>
          <w:trHeight w:val="139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1"/>
              <w:rPr/>
            </w:pPr>
            <w:r>
              <w:rPr/>
              <w:t>On standby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1"/>
        <w:rPr/>
      </w:pPr>
      <w:bookmarkStart w:id="49" w:name="__RefHeading___Toc459455315"/>
      <w:bookmarkEnd w:id="49"/>
      <w:r>
        <w:rPr/>
        <w:t>Attachment 1. Command/response list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261"/>
        <w:gridCol w:w="992"/>
        <w:gridCol w:w="1"/>
        <w:gridCol w:w="3685"/>
        <w:gridCol w:w="1417"/>
      </w:tblGrid>
      <w:tr>
        <w:trPr>
          <w:trHeight w:val="4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ontroller ==&gt; Acceptor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cceptor ==&gt; Controller</w:t>
            </w:r>
          </w:p>
        </w:tc>
      </w:tr>
      <w:tr>
        <w:trPr>
          <w:trHeight w:val="4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TATUS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TUS REQUEST</w:t>
            </w:r>
          </w:p>
        </w:tc>
        <w:tc>
          <w:tcPr>
            <w:tcW w:w="992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H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NABLE (IDLING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H</w:t>
            </w:r>
          </w:p>
        </w:tc>
      </w:tr>
      <w:tr>
        <w:trPr>
          <w:trHeight w:val="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CEPTING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H</w:t>
            </w:r>
          </w:p>
        </w:tc>
      </w:tr>
      <w:tr>
        <w:trPr>
          <w:trHeight w:val="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SCROW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H+DATA</w:t>
            </w:r>
          </w:p>
        </w:tc>
      </w:tr>
      <w:tr>
        <w:trPr>
          <w:trHeight w:val="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KING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H</w:t>
            </w:r>
          </w:p>
        </w:tc>
      </w:tr>
      <w:tr>
        <w:trPr>
          <w:trHeight w:val="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END VALID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H</w:t>
            </w:r>
          </w:p>
        </w:tc>
      </w:tr>
      <w:tr>
        <w:trPr>
          <w:trHeight w:val="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CKED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H</w:t>
            </w:r>
          </w:p>
        </w:tc>
      </w:tr>
      <w:tr>
        <w:trPr>
          <w:trHeight w:val="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JECTING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H+DATA</w:t>
            </w:r>
          </w:p>
        </w:tc>
      </w:tr>
      <w:tr>
        <w:trPr>
          <w:trHeight w:val="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TURNING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H</w:t>
            </w:r>
          </w:p>
        </w:tc>
      </w:tr>
      <w:tr>
        <w:trPr>
          <w:trHeight w:val="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LDING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9H</w:t>
            </w:r>
          </w:p>
        </w:tc>
      </w:tr>
      <w:tr>
        <w:trPr>
          <w:trHeight w:val="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SABLE (INHIBIT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AH</w:t>
            </w:r>
          </w:p>
        </w:tc>
      </w:tr>
      <w:tr>
        <w:trPr>
          <w:trHeight w:val="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ITIALIZ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BH</w:t>
            </w:r>
          </w:p>
        </w:tc>
      </w:tr>
      <w:tr>
        <w:trPr>
          <w:trHeight w:val="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94" w:type="dxa"/>
              <w:right w:w="94" w:type="dxa"/>
            </w:tcMar>
          </w:tcPr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WER UP STATU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WER UP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H</w:t>
            </w:r>
          </w:p>
        </w:tc>
      </w:tr>
      <w:tr>
        <w:trPr>
          <w:trHeight w:val="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WER UP WITH BILL IN ACCEPTOR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H</w:t>
            </w:r>
          </w:p>
        </w:tc>
      </w:tr>
      <w:tr>
        <w:trPr>
          <w:trHeight w:val="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WER UP WITH BILL IN STACKER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H</w:t>
            </w:r>
          </w:p>
        </w:tc>
      </w:tr>
      <w:tr>
        <w:trPr>
          <w:trHeight w:val="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94" w:type="dxa"/>
              <w:right w:w="94" w:type="dxa"/>
            </w:tcMar>
          </w:tcPr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RROR STATU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CKER FULL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H</w:t>
            </w:r>
          </w:p>
        </w:tc>
      </w:tr>
      <w:tr>
        <w:trPr>
          <w:trHeight w:val="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CKER OPEN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H</w:t>
            </w:r>
          </w:p>
        </w:tc>
      </w:tr>
      <w:tr>
        <w:trPr>
          <w:trHeight w:val="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M IN ACCEPTOR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5H</w:t>
            </w:r>
          </w:p>
        </w:tc>
      </w:tr>
      <w:tr>
        <w:trPr>
          <w:trHeight w:val="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AM IN STACKER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6H</w:t>
            </w:r>
          </w:p>
        </w:tc>
      </w:tr>
      <w:tr>
        <w:trPr>
          <w:trHeight w:val="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US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7H</w:t>
            </w:r>
          </w:p>
        </w:tc>
      </w:tr>
      <w:tr>
        <w:trPr>
          <w:trHeight w:val="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EATED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8H</w:t>
            </w:r>
          </w:p>
        </w:tc>
      </w:tr>
      <w:tr>
        <w:trPr>
          <w:trHeight w:val="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AILUR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9H+DATA</w:t>
            </w:r>
          </w:p>
        </w:tc>
      </w:tr>
      <w:tr>
        <w:trPr>
          <w:trHeight w:val="4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2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MMUNICATION ERROR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AH</w:t>
            </w:r>
          </w:p>
        </w:tc>
      </w:tr>
      <w:tr>
        <w:trPr>
          <w:trHeight w:val="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tcMar>
              <w:left w:w="94" w:type="dxa"/>
              <w:right w:w="94" w:type="dxa"/>
            </w:tcMar>
          </w:tcPr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SPONSE TO [VEND VALID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3261" w:type="dxa"/>
            <w:tcBorders>
              <w:left w:val="single" w:sz="4" w:space="0" w:color="000000"/>
              <w:right w:val="dashSmallGap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K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H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94" w:type="dxa"/>
              <w:right w:w="94" w:type="dxa"/>
            </w:tcMar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OPERATION COMMAN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94" w:type="dxa"/>
              <w:right w:w="94" w:type="dxa"/>
            </w:tcMar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ESPONSE TO OPERATION COMMAN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RESET </w:t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CK-1</w:t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TACK-2 </w:t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RETURN </w:t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OLD </w:t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A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H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H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H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3B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H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5H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CK</w:t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VALID COMM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H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BH</w:t>
            </w:r>
          </w:p>
        </w:tc>
      </w:tr>
      <w:tr>
        <w:trPr>
          <w:trHeight w:val="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94" w:type="dxa"/>
              <w:right w:w="94" w:type="dxa"/>
            </w:tcMar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ETTING COMMAN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94" w:type="dxa"/>
              <w:right w:w="94" w:type="dxa"/>
            </w:tcMar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ESPONSE TO SETTING COMMAN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NABLE/DISABLE (DENOMI</w:t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ECURITY (DENOMI) </w:t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NHIBIT (ACCEPTOR) </w:t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RECTION</w:t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PTIONAL FUNC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H+DATA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1H+DATA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3H+DATA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4H+DATA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5H+DAT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ENABLE/DISABLE (DENOIII) </w:t>
            </w:r>
            <w:r>
              <w:rPr>
                <w:rFonts w:cs="Arial Narrow" w:ascii="Arial Narrow" w:hAnsi="Arial Narrow"/>
                <w:smallCaps/>
                <w:sz w:val="16"/>
              </w:rPr>
              <w:t xml:space="preserve">: </w:t>
            </w:r>
            <w:r>
              <w:rPr>
                <w:rFonts w:cs="Arial Narrow" w:ascii="Arial Narrow" w:hAnsi="Arial Narrow"/>
                <w:sz w:val="16"/>
              </w:rPr>
              <w:t xml:space="preserve">SECURITY (DENOMI) </w:t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NHIBIT (ACCEPTOR) </w:t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DIRECTION </w:t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PTIONAL FUNCTION 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C0H</w:t>
            </w:r>
            <w:r>
              <w:rPr>
                <w:rFonts w:cs="Arial Narrow" w:ascii="Arial Narrow" w:hAnsi="Arial Narrow"/>
                <w:smallCaps/>
                <w:sz w:val="16"/>
              </w:rPr>
              <w:t>+</w:t>
            </w:r>
            <w:r>
              <w:rPr>
                <w:rFonts w:cs="Arial Narrow" w:ascii="Arial Narrow" w:hAnsi="Arial Narrow"/>
                <w:sz w:val="16"/>
              </w:rPr>
              <w:t xml:space="preserve"> DATA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1H+DATA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3H+DATA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4H+DATA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5H+DATA</w:t>
            </w:r>
          </w:p>
        </w:tc>
      </w:tr>
      <w:tr>
        <w:trPr>
          <w:trHeight w:val="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94" w:type="dxa"/>
              <w:right w:w="94" w:type="dxa"/>
            </w:tcMar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ETTING STATUS REQUES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94" w:type="dxa"/>
              <w:right w:w="94" w:type="dxa"/>
            </w:tcMar>
          </w:tcPr>
          <w:p>
            <w:pPr>
              <w:pStyle w:val="Normal1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SETTING STATU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94" w:type="dxa"/>
              <w:right w:w="94" w:type="dxa"/>
            </w:tcMar>
          </w:tcPr>
          <w:p>
            <w:pPr>
              <w:pStyle w:val="Normal1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>
          <w:trHeight w:val="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ENABLE/DISABLE (DENOMI) </w:t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ECURITY (DENOMI) </w:t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NHIBIT (ACCEPTOR) </w:t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DIRECTION </w:t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PTIONAL FUNCTION</w:t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VERSION REQUEST </w:t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T VERSION REQU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H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1H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3H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H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H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8H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H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ENABLE/DISABLE (DENOMI) </w:t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ECURITY (DENOMI) </w:t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NHIBIT (ACCEPTOR) </w:t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DIRECTION </w:t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OPTIONAL FUNCTION </w:t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VERSION INFORMATION </w:t>
            </w:r>
          </w:p>
          <w:p>
            <w:pPr>
              <w:pStyle w:val="Normal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OT VERSION 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0H+</w:t>
            </w:r>
            <w:r>
              <w:rPr>
                <w:rFonts w:cs="Arial Narrow" w:ascii="Arial Narrow" w:hAnsi="Arial Narrow"/>
                <w:caps/>
                <w:sz w:val="16"/>
              </w:rPr>
              <w:t>data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1H+DATA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3H+DATA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4H+DATA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5H+DATA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8H+DATA</w:t>
            </w:r>
          </w:p>
          <w:p>
            <w:pPr>
              <w:pStyle w:val="Normal1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9H+DATA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288" w:top="108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1999-2000 CashCode Co. Inc  PT# MAN-BDP-FL  Rev.A1  01/00          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9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9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1999-2000 CashCode Co. Inc</w:t>
      <w:tab/>
      <w:tab/>
      <w:t xml:space="preserve">PT# MAN-BDP-FL Rev.A1      01/00          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8195" cy="444500"/>
          <wp:effectExtent l="0" t="0" r="0" b="0"/>
          <wp:docPr id="4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1" r="-17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4965" cy="985520"/>
          <wp:effectExtent l="0" t="0" r="0" b="0"/>
          <wp:docPr id="4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985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4008" w:dyaOrig="80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5.75pt;margin-top:0pt;width:201pt;height:39pt;mso-wrap-distance-left:9.05pt;mso-wrap-distance-right:9.05pt;mso-position-horizontal-relative:text;mso-position-vertical-relative:text" filled="f" o:ole="">
          <v:imagedata r:id="rId3" o:title=""/>
        </v:shape>
        <o:OLEObject Type="Embed" ProgID="Word.Document.12" ShapeID="ole_rId2" DrawAspect="Content" ObjectID="_187459462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2"/>
      <w:pStyle w:val="Heading3"/>
      <w:numFmt w:val="decimal"/>
      <w:lvlText w:val="%1.%2.%3."/>
      <w:lvlJc w:val="left"/>
      <w:pPr>
        <w:tabs>
          <w:tab w:val="num" w:pos="1224"/>
        </w:tabs>
        <w:ind w:left="1224" w:hanging="88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224"/>
        </w:tabs>
        <w:ind w:left="1224" w:hanging="88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Courier New" w:hAnsi="Courier New" w:cs="Courier New"/>
      <w:b/>
      <w:lang w:eastAsia="en-US"/>
    </w:rPr>
  </w:style>
  <w:style w:type="paragraph" w:styleId="Heading8">
    <w:name w:val="Heading 8"/>
    <w:basedOn w:val="Normal"/>
    <w:next w:val="Normal"/>
    <w:qFormat/>
    <w:pPr>
      <w:outlineLvl w:val="7"/>
    </w:pPr>
    <w:rPr>
      <w:rFonts w:ascii="Courier New" w:hAnsi="Courier New" w:cs="Courier New"/>
      <w:b/>
      <w:lang w:eastAsia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WW8NumSt23z0">
    <w:name w:val="WW8NumSt23z0"/>
    <w:qFormat/>
    <w:rPr>
      <w:rFonts w:ascii="MT Symbol" w:hAnsi="MT Symbol" w:cs="MT Symbol"/>
    </w:rPr>
  </w:style>
  <w:style w:type="character" w:styleId="WW8NumSt24z0">
    <w:name w:val="WW8NumSt24z0"/>
    <w:qFormat/>
    <w:rPr>
      <w:rFonts w:ascii="MT Symbol" w:hAnsi="MT Symbol" w:cs="MT 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2835" w:hanging="0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left="2835" w:hanging="0"/>
    </w:pPr>
    <w:rPr>
      <w:rFonts w:ascii="Arial" w:hAnsi="Arial" w:cs="Arial"/>
      <w:i/>
      <w:color w:val="000000"/>
    </w:rPr>
  </w:style>
  <w:style w:type="paragraph" w:styleId="BodyTextIndent3">
    <w:name w:val="Body Text Indent 3"/>
    <w:basedOn w:val="Normal"/>
    <w:qFormat/>
    <w:pPr>
      <w:ind w:left="2619" w:hanging="0"/>
    </w:pPr>
    <w:rPr>
      <w:rFonts w:ascii="Arial" w:hAnsi="Arial" w:cs="Arial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ru-RU" w:bidi="hi-IN"/>
    </w:rPr>
  </w:style>
  <w:style w:type="paragraph" w:styleId="FR1">
    <w:name w:val="FR1"/>
    <w:qFormat/>
    <w:pPr>
      <w:widowControl w:val="false"/>
      <w:bidi w:val="0"/>
      <w:spacing w:before="20" w:after="0"/>
      <w:ind w:left="1280" w:hanging="130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hi-IN"/>
    </w:rPr>
  </w:style>
  <w:style w:type="paragraph" w:styleId="FR2">
    <w:name w:val="FR2"/>
    <w:qFormat/>
    <w:pPr>
      <w:widowControl w:val="false"/>
      <w:bidi w:val="0"/>
      <w:spacing w:lineRule="auto" w:line="319"/>
      <w:ind w:left="280" w:hanging="280"/>
      <w:jc w:val="both"/>
    </w:pPr>
    <w:rPr>
      <w:rFonts w:ascii="Courier New" w:hAnsi="Courier New" w:eastAsia="Times New Roman" w:cs="Courier New"/>
      <w:color w:val="auto"/>
      <w:sz w:val="18"/>
      <w:szCs w:val="20"/>
      <w:lang w:val="en-US" w:eastAsia="ru-RU" w:bidi="hi-IN"/>
    </w:rPr>
  </w:style>
  <w:style w:type="paragraph" w:styleId="FR3">
    <w:name w:val="FR3"/>
    <w:qFormat/>
    <w:pPr>
      <w:widowControl w:val="false"/>
      <w:bidi w:val="0"/>
      <w:spacing w:before="240" w:after="0"/>
      <w:ind w:left="1120" w:hanging="0"/>
    </w:pPr>
    <w:rPr>
      <w:rFonts w:ascii="Courier New" w:hAnsi="Courier New" w:eastAsia="Times New Roman" w:cs="Courier New"/>
      <w:color w:val="auto"/>
      <w:sz w:val="16"/>
      <w:szCs w:val="20"/>
      <w:lang w:val="en-US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package" Target="embeddings/oleObject1.docx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16:44:00Z</dcterms:created>
  <dc:creator>Anatoliy Vozianov</dc:creator>
  <dc:description/>
  <dc:language>en-US</dc:language>
  <cp:lastModifiedBy>Yuri Podrezo</cp:lastModifiedBy>
  <cp:lastPrinted>2000-01-17T11:50:00Z</cp:lastPrinted>
  <dcterms:modified xsi:type="dcterms:W3CDTF">2000-01-17T16:51:00Z</dcterms:modified>
  <cp:revision>5</cp:revision>
  <dc:subject/>
  <dc:title>Interface Description</dc:title>
</cp:coreProperties>
</file>